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B0000"/>
        </w:rPr>
      </w:pPr>
      <w:r>
        <w:rPr>
          <w:b/>
          <w:bCs/>
          <w:color w:val="5B0000"/>
        </w:rPr>
        <w:t>Постановление Правительства РФ №1441 от 31.12.1999г.</w:t>
      </w:r>
    </w:p>
    <w:p>
      <w:pPr>
        <w:pStyle w:val="Style15"/>
        <w:rPr>
          <w:rStyle w:val="InternetLink"/>
          <w:color w:val="000000"/>
          <w:u w:val="none"/>
        </w:rPr>
      </w:pPr>
      <w:r>
        <w:rPr>
          <w:b/>
          <w:bCs/>
        </w:rPr>
        <w:t>О подготовке граждан Российской Федерации к военной службе</w:t>
      </w:r>
    </w:p>
    <w:p>
      <w:pPr>
        <w:pStyle w:val="Style15"/>
        <w:rPr/>
      </w:pPr>
      <w:r>
        <w:rPr/>
        <w:t> </w:t>
      </w:r>
    </w:p>
    <w:p>
      <w:pPr>
        <w:pStyle w:val="Style15"/>
        <w:rPr>
          <w:b/>
          <w:b/>
          <w:bCs/>
          <w:color w:val="5B0000"/>
        </w:rPr>
      </w:pPr>
      <w:bookmarkStart w:id="0" w:name="1"/>
      <w:bookmarkEnd w:id="0"/>
      <w:r>
        <w:rPr>
          <w:b/>
          <w:bCs/>
          <w:color w:val="5B0000"/>
        </w:rPr>
        <w:t>I. Общие положения</w:t>
      </w:r>
    </w:p>
    <w:p>
      <w:pPr>
        <w:pStyle w:val="Style15"/>
        <w:rPr/>
      </w:pPr>
      <w:r>
        <w:rPr/>
        <w:t xml:space="preserve">1. Подготовка граждан Российской Федерации (далее именуются - граждане) к военной службе организуется в соответствии с федеральными законами "Об обороне", "О воинской обязанности и военной службе", "Об образовании", настоящим Положением и иными нормативными правовыми актами. </w:t>
      </w:r>
    </w:p>
    <w:p>
      <w:pPr>
        <w:pStyle w:val="Style15"/>
        <w:rPr/>
      </w:pPr>
      <w:r>
        <w:rPr/>
        <w:t xml:space="preserve">Подготовка граждан к военной службе предусматривает обязательную и добровольную подготовку. </w:t>
      </w:r>
    </w:p>
    <w:p>
      <w:pPr>
        <w:pStyle w:val="Style15"/>
        <w:rPr/>
      </w:pPr>
      <w:r>
        <w:rPr/>
        <w:t>Финансирование подготовки граждан к военной службе осуществляется за счет средств федерального бюджета.</w:t>
      </w:r>
    </w:p>
    <w:p>
      <w:pPr>
        <w:pStyle w:val="Style15"/>
        <w:rPr/>
      </w:pPr>
      <w:r>
        <w:rPr/>
        <w:t> </w:t>
      </w:r>
    </w:p>
    <w:p>
      <w:pPr>
        <w:pStyle w:val="Style15"/>
        <w:rPr>
          <w:b/>
          <w:b/>
          <w:bCs/>
          <w:color w:val="5B0000"/>
        </w:rPr>
      </w:pPr>
      <w:bookmarkStart w:id="1" w:name="2"/>
      <w:bookmarkEnd w:id="1"/>
      <w:r>
        <w:rPr>
          <w:b/>
          <w:bCs/>
          <w:color w:val="5B0000"/>
        </w:rPr>
        <w:t>II. Порядок обязательной подготовки граждан к военной службе</w:t>
      </w:r>
    </w:p>
    <w:p>
      <w:pPr>
        <w:pStyle w:val="Style15"/>
        <w:rPr/>
      </w:pPr>
      <w:r>
        <w:rPr/>
        <w:t xml:space="preserve">2. Обязательная подготовка граждан к военной службе предусматривает: </w:t>
      </w:r>
    </w:p>
    <w:p>
      <w:pPr>
        <w:pStyle w:val="Style15"/>
        <w:rPr/>
      </w:pPr>
      <w:r>
        <w:rPr/>
        <w:t xml:space="preserve">а) получение начальных знаний в области обороны; </w:t>
      </w:r>
    </w:p>
    <w:p>
      <w:pPr>
        <w:pStyle w:val="Style15"/>
        <w:rPr/>
      </w:pPr>
      <w:r>
        <w:rPr/>
        <w:t xml:space="preserve">б) 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организаций независимо от формы собственности (далее именуются - учебные пункты); </w:t>
      </w:r>
    </w:p>
    <w:p>
      <w:pPr>
        <w:pStyle w:val="Style15"/>
        <w:rPr/>
      </w:pPr>
      <w:r>
        <w:rPr/>
        <w:t xml:space="preserve">в) военно-патриотическое воспитание; </w:t>
      </w:r>
    </w:p>
    <w:p>
      <w:pPr>
        <w:pStyle w:val="Style15"/>
        <w:rPr/>
      </w:pPr>
      <w:r>
        <w:rPr/>
        <w:t xml:space="preserve">г) подготовку по военно-учетным специальностям солдат, матросов, сержантов и старшин по направлению военного комиссариата; </w:t>
      </w:r>
    </w:p>
    <w:p>
      <w:pPr>
        <w:pStyle w:val="Style15"/>
        <w:rPr/>
      </w:pPr>
      <w:r>
        <w:rPr/>
        <w:t xml:space="preserve">д) медицинское освидетельствование и медицинское обследование; </w:t>
      </w:r>
    </w:p>
    <w:p>
      <w:pPr>
        <w:pStyle w:val="Style15"/>
        <w:rPr/>
      </w:pPr>
      <w:r>
        <w:rPr/>
        <w:t xml:space="preserve">е) проведение лечебно-оздоровительных мероприятий. </w:t>
      </w:r>
    </w:p>
    <w:p>
      <w:pPr>
        <w:pStyle w:val="Style15"/>
        <w:rPr/>
      </w:pPr>
      <w:r>
        <w:rPr/>
        <w:t xml:space="preserve">3. Получение начальных знаний об обороне, включая приобретение навыков в области гражданской обороны, осуществляется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w:t>
      </w:r>
    </w:p>
    <w:p>
      <w:pPr>
        <w:pStyle w:val="Style15"/>
        <w:rPr/>
      </w:pPr>
      <w:r>
        <w:rPr/>
        <w:t xml:space="preserve">4. Граждане мужского пола получают начальные знания в области обороны в соответствии с примерной программой обучения, согласованной с Министерством обороны Российской Федерации. </w:t>
      </w:r>
    </w:p>
    <w:p>
      <w:pPr>
        <w:pStyle w:val="Style15"/>
        <w:rPr/>
      </w:pPr>
      <w:r>
        <w:rPr/>
        <w:t xml:space="preserve">5. Подготовка по основам военной службы предусматривается для граждан мужского пола и проводится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последних 2 лет обучения и в учебных пунктах. </w:t>
      </w:r>
    </w:p>
    <w:p>
      <w:pPr>
        <w:pStyle w:val="Style15"/>
        <w:rPr/>
      </w:pPr>
      <w:r>
        <w:rPr/>
        <w:t xml:space="preserve">В учебных пунктах подготовку по основам военной службы проходят по направлению военных комиссариатов граждане, достигшие 16-летнего возраста, не обучающиеся в образовательных учреждениях и не работающие в организациях. </w:t>
      </w:r>
    </w:p>
    <w:p>
      <w:pPr>
        <w:pStyle w:val="Style15"/>
        <w:rPr/>
      </w:pPr>
      <w:r>
        <w:rPr/>
        <w:t xml:space="preserve">6. Подготовка граждан по основам военной службы проводится в соответствии с государственными образовательными стандартами. </w:t>
      </w:r>
    </w:p>
    <w:p>
      <w:pPr>
        <w:pStyle w:val="Style15"/>
        <w:rPr/>
      </w:pPr>
      <w:r>
        <w:rPr/>
        <w:t xml:space="preserve">7. Подбор преподавателей, проводящих подготовку граждан по основам военной службы, осуществляется, как правило, из числа офицеров, пребывающих в запасе, имеющих высшее или среднее военное образование, а также выпускников военных кафедр педагогических образовательных учреждений высшего профессионального образования, обладающих необходимыми знаниями и высокими морально-деловыми качествами. </w:t>
      </w:r>
    </w:p>
    <w:p>
      <w:pPr>
        <w:pStyle w:val="Style15"/>
        <w:rPr/>
      </w:pPr>
      <w:r>
        <w:rPr/>
        <w:t xml:space="preserve">При невозможности заместить штатную должность преподавателя лицом, имеющим звание офицера и пребывающим в запасе, разрешается, в виде исключения, назначать на эту должность пребывающих в запасе прапорщиков, мичманов, сержантов, старшин, солдат или матросов, имеющих высшее или среднее профессиональное образование. </w:t>
      </w:r>
    </w:p>
    <w:p>
      <w:pPr>
        <w:pStyle w:val="Style15"/>
        <w:rPr/>
      </w:pPr>
      <w:r>
        <w:rPr/>
        <w:t xml:space="preserve">8. Учебные пункты создаются по решению главы органа местного самоуправления на базе одной организации, насчитывающей не менее 20 граждан, подлежащих призыву на военную службу и не прошедших подготовку по основам военной службы, или нескольких организаций (объединенные районные или городские учебные пункты). </w:t>
      </w:r>
    </w:p>
    <w:p>
      <w:pPr>
        <w:pStyle w:val="Style15"/>
        <w:rPr/>
      </w:pPr>
      <w:r>
        <w:rPr/>
        <w:t xml:space="preserve">Ответственность за организацию учебных пунктов возлагается на руководителей организаций, на базе которых они создаются. </w:t>
      </w:r>
    </w:p>
    <w:p>
      <w:pPr>
        <w:pStyle w:val="Style15"/>
        <w:rPr/>
      </w:pPr>
      <w:r>
        <w:rPr/>
        <w:t xml:space="preserve">9. Оценка знаний граждан, обучающихся основам военной службы в учебных пунктах, осуществляется путем проведения зачетов. Для приема зачетов в организации создается комиссия в составе представителя органа местного самоуправления (председатель комиссии), представителей соответствующего военного комиссариата и территориальных органов, осуществляющих управление гражданской обороной. </w:t>
      </w:r>
    </w:p>
    <w:p>
      <w:pPr>
        <w:pStyle w:val="Style15"/>
        <w:rPr/>
      </w:pPr>
      <w:r>
        <w:rPr/>
        <w:t xml:space="preserve">По окончании обучения основам военной службы гражданам вручаются соответствующие справки о прохождении подготовки. </w:t>
      </w:r>
    </w:p>
    <w:p>
      <w:pPr>
        <w:pStyle w:val="Style15"/>
        <w:rPr/>
      </w:pPr>
      <w:r>
        <w:rPr/>
        <w:t xml:space="preserve">10. Списки граждан, прошедших подготовку в учебных пунктах, с результатами сдачи зачетов по основам военной службы направляются в военные комиссариаты по месту воинского учета граждан. Сотрудники военных комиссариатов делают соответствующие записи в учетных картах призывников и удостоверениях граждан, подлежащих призыву на военную службу. </w:t>
      </w:r>
    </w:p>
    <w:p>
      <w:pPr>
        <w:pStyle w:val="Style15"/>
        <w:rPr/>
      </w:pPr>
      <w:r>
        <w:rPr/>
        <w:t xml:space="preserve">11. Занятия в учебных пунктах проводятся 2-3 раза в неделю по 2-3 часа. Для проведения занятий по основам военной службы в учебном пункте оборудуется специальный кабинет. Кроме того, в учебном пункте необходимо наличие военного имущества, общевоинских уставов, учебных пособий и другого имущества. </w:t>
      </w:r>
    </w:p>
    <w:p>
      <w:pPr>
        <w:pStyle w:val="Style15"/>
        <w:rPr/>
      </w:pPr>
      <w:r>
        <w:rPr/>
        <w:t xml:space="preserve">12. Организации, на базе которых созданы учебные пункты, обеспечивают указанные пункты помещениями, мебелью, учебной техникой и необходимыми финансовыми средствами. </w:t>
      </w:r>
    </w:p>
    <w:p>
      <w:pPr>
        <w:pStyle w:val="Style15"/>
        <w:rPr/>
      </w:pPr>
      <w:r>
        <w:rPr/>
        <w:t xml:space="preserve">13. Территориальные органы, осуществляющие управление гражданской обороной на территории субъектов Российской Федерации и на территориях, отнесенных к группам по гражданской обороне, предоставляют военным комиссариатам имеющиеся у них классы, принимают участие в проведении занятий по основам военной службы. </w:t>
      </w:r>
    </w:p>
    <w:p>
      <w:pPr>
        <w:pStyle w:val="Style15"/>
        <w:rPr/>
      </w:pPr>
      <w:r>
        <w:rPr/>
        <w:t xml:space="preserve">14. Руководитель организации, на базе которой создается учебный пункт, в том числе объединенный, по согласованию с органом местного самоуправления, соответствующим военным комиссариатом, территориальным органом, осуществляющим управление гражданской обороной, назначает из числа пребывающих в запасе офицеров, прапорщиков, мичманов, сержантов и старшин, работающих в организации, нештатного начальника учебного пункта, его заместителя по воспитательной работе и инструктора-преподавателя основ военной службы. </w:t>
      </w:r>
    </w:p>
    <w:p>
      <w:pPr>
        <w:pStyle w:val="Style15"/>
        <w:rPr/>
      </w:pPr>
      <w:r>
        <w:rPr/>
        <w:t xml:space="preserve">15. Обязанности должностных лиц учебного пункта определяются Министерством обороны Российской Федерации. </w:t>
      </w:r>
    </w:p>
    <w:p>
      <w:pPr>
        <w:pStyle w:val="Style15"/>
        <w:rPr/>
      </w:pPr>
      <w:r>
        <w:rPr/>
        <w:t xml:space="preserve">16. С гражданами женского пола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проводятся отдельно от граждан мужского пола занятия по углубленному изучению основ медицинских знаний. </w:t>
      </w:r>
    </w:p>
    <w:p>
      <w:pPr>
        <w:pStyle w:val="Style15"/>
        <w:rPr/>
      </w:pPr>
      <w:r>
        <w:rPr/>
        <w:t xml:space="preserve">Подбор преподавателей для проведения занятий по основам медицинских знаний осуществляется руководителями образовательных учреждений совместно с органами здравоохранения из числа подготовленных медицинских работников, а также преподавателей, прошедших обучение по программе подготовки медицинских сестер. </w:t>
      </w:r>
    </w:p>
    <w:p>
      <w:pPr>
        <w:pStyle w:val="Style15"/>
        <w:rPr/>
      </w:pPr>
      <w:r>
        <w:rPr/>
        <w:t xml:space="preserve">17. Порядок организации и проведения учебных сборов определяется совместными нормативными правовыми актами Министерства обороны Российской Федерации и Министерства образования Российской Федерации. </w:t>
      </w:r>
    </w:p>
    <w:p>
      <w:pPr>
        <w:pStyle w:val="Style15"/>
        <w:rPr/>
      </w:pPr>
      <w:r>
        <w:rPr/>
        <w:t xml:space="preserve">18. Военно-патриотическое воспитание, являющееся составной частью обязательной подготовки граждан к военной службе, организуется органами исполнительной власти субъектов Российской Федерации и органами местного самоуправления совместно с Министерством обороны Российской Федерации и федеральными органами исполнительной власти, в которых законом предусмотрена военная служба, и проводится в образовательных учреждениях основного общего образования, среднего (полного) общего образования, начального профессионального, среднего профессионального и высшего профессионального образования, в учебных пунктах, а также военно-патриотических молодежных и детских объединениях. </w:t>
      </w:r>
    </w:p>
    <w:p>
      <w:pPr>
        <w:pStyle w:val="Style15"/>
        <w:rPr/>
      </w:pPr>
      <w:r>
        <w:rPr/>
        <w:t xml:space="preserve">19. В военно-патриотическом воспитании граждан могут принимать участие общественные и религиозные объединения, деятельность которых разрешена на территории Российской Федерации. </w:t>
      </w:r>
    </w:p>
    <w:p>
      <w:pPr>
        <w:pStyle w:val="Style15"/>
        <w:rPr/>
      </w:pPr>
      <w:r>
        <w:rPr/>
        <w:t xml:space="preserve">20. Подготовка граждан по военно-учетным специальностям солдат, матросов, сержантов и старшин (далее именуются - военно-учетные специальности) проводится в общественных объединениях и образовательных учреждениях начального профессионального и среднего профессионального образования. </w:t>
      </w:r>
    </w:p>
    <w:p>
      <w:pPr>
        <w:pStyle w:val="Style15"/>
        <w:rPr/>
      </w:pPr>
      <w:r>
        <w:rPr/>
        <w:t xml:space="preserve">21. Для реализации уставных задач общественные объединения могут создавать в установленном порядке образовательные учреждения, в которых используются дополнительные образовательные программы, имеющие целью подготовку граждан по военно-учетным специальностям (далее именуются - образовательные учреждения общественных объединений). </w:t>
      </w:r>
    </w:p>
    <w:p>
      <w:pPr>
        <w:pStyle w:val="Style15"/>
        <w:rPr/>
      </w:pPr>
      <w:r>
        <w:rPr/>
        <w:t xml:space="preserve">22. Подготовка по военно-учетным специальностям предусматривается для граждан мужского пола, достигших 17-летнего возраста, подлежащих призыву на военную службу и годных к военной службе по состоянию здоровья, физическому развитию, моральным качествам и образовательному уровню. При отборе граждан учитывается их гражданская специальность. Морские, технические и радиотехнические образовательные учреждения общественных объединений комплектуются в первую очередь. </w:t>
      </w:r>
    </w:p>
    <w:p>
      <w:pPr>
        <w:pStyle w:val="Style15"/>
        <w:rPr/>
      </w:pPr>
      <w:r>
        <w:rPr/>
        <w:t xml:space="preserve">23. Отбор и направление граждан в образовательные учреждения общественных объединений, образовательные учреждения начального профессионального и среднего профессионального образования для подготовки по военно-учетным специальностям, комплектование учебных групп, проходящих обучение в образовательных учреждениях, отчисление граждан из образовательных учреждений осуществляются военными комиссариатами в порядке, определяемом Министерством обороны Российской Федерации. </w:t>
      </w:r>
    </w:p>
    <w:p>
      <w:pPr>
        <w:pStyle w:val="Style15"/>
        <w:rPr/>
      </w:pPr>
      <w:r>
        <w:rPr/>
        <w:t xml:space="preserve">24. Обязанности должностных лиц общественных объединений и образовательных учреждений общественных объединений по осуществлению подготовки граждан по военно-учетным специальностям определяются в порядке, установленном уставами общественных объединений. </w:t>
      </w:r>
    </w:p>
    <w:p>
      <w:pPr>
        <w:pStyle w:val="Style15"/>
        <w:rPr/>
      </w:pPr>
      <w:r>
        <w:rPr/>
        <w:t xml:space="preserve">25. Министерство обороны Российской Федерации: </w:t>
      </w:r>
    </w:p>
    <w:p>
      <w:pPr>
        <w:pStyle w:val="Style15"/>
        <w:rPr/>
      </w:pPr>
      <w:r>
        <w:rPr/>
        <w:t xml:space="preserve">а) ежегодно определяет количество граждан, проходящих подготовку по военно-учетным специальностям, и в соответствии с этим заключает с общественными объединениями договоры о подготовке граждан по военно-учетным специальностям; </w:t>
      </w:r>
    </w:p>
    <w:p>
      <w:pPr>
        <w:pStyle w:val="Style15"/>
        <w:rPr/>
      </w:pPr>
      <w:r>
        <w:rPr/>
        <w:t xml:space="preserve">б) определяет порядок обеспечения вооружением, техникой и имуществом образовательных учреждений общественных объединений и образовательных учреждений начального профессионального и среднего профессионального образования, осуществляющих подготовку граждан по военно-учетным специальностям; </w:t>
      </w:r>
    </w:p>
    <w:p>
      <w:pPr>
        <w:pStyle w:val="Style15"/>
        <w:rPr/>
      </w:pPr>
      <w:r>
        <w:rPr/>
        <w:t xml:space="preserve">в) утверждает программы подготовки граждан по военно-учетным специальностям; </w:t>
      </w:r>
    </w:p>
    <w:p>
      <w:pPr>
        <w:pStyle w:val="Style15"/>
        <w:rPr/>
      </w:pPr>
      <w:r>
        <w:rPr/>
        <w:t xml:space="preserve">г) контролирует выполнение Министерством образования Российской Федерации установленных заданий по подготовке граждан по военно-учетным специальностям, выполнение заключенных с общественными объединениями договоров, а также качество подготовки граждан. </w:t>
      </w:r>
    </w:p>
    <w:p>
      <w:pPr>
        <w:pStyle w:val="Style15"/>
        <w:rPr/>
      </w:pPr>
      <w:r>
        <w:rPr/>
        <w:t xml:space="preserve">26. Министерство образования Российской Федерации: </w:t>
      </w:r>
    </w:p>
    <w:p>
      <w:pPr>
        <w:pStyle w:val="Style15"/>
        <w:rPr/>
      </w:pPr>
      <w:r>
        <w:rPr/>
        <w:t xml:space="preserve">а) организует выполнение образовательными учреждениями начального профессионального и среднего профессионального образования утвержденных программ подготовки граждан по военно-учетным специальностям, контролирует ход этой подготовки; </w:t>
      </w:r>
    </w:p>
    <w:p>
      <w:pPr>
        <w:pStyle w:val="Style15"/>
        <w:rPr/>
      </w:pPr>
      <w:r>
        <w:rPr/>
        <w:t xml:space="preserve">б) по согласованию с Министерством обороны Российской Федерации разрабатывает табели снабжения образовательных учреждений начального профессионального и среднего профессионального образования вооружением, техникой и имуществом, программы подготовки граждан по военно-учетным специальностям; </w:t>
      </w:r>
    </w:p>
    <w:p>
      <w:pPr>
        <w:pStyle w:val="Style15"/>
        <w:rPr/>
      </w:pPr>
      <w:r>
        <w:rPr/>
        <w:t xml:space="preserve">в) ежегодно, до 20 апреля, представляет в Министерство обороны Российской Федерации перечень образовательных учреждений начального профессионального и среднего профессионального образования с указанием их возможностей в подготовке граждан по военно-учетным специальностям; </w:t>
      </w:r>
    </w:p>
    <w:p>
      <w:pPr>
        <w:pStyle w:val="Style15"/>
        <w:rPr/>
      </w:pPr>
      <w:r>
        <w:rPr/>
        <w:t xml:space="preserve">г) разрабатывает бланки удостоверений и свидетельств о получении военно-учетных специальностей; </w:t>
      </w:r>
    </w:p>
    <w:p>
      <w:pPr>
        <w:pStyle w:val="Style15"/>
        <w:rPr/>
      </w:pPr>
      <w:r>
        <w:rPr/>
        <w:t xml:space="preserve">д) организует централизованное обеспечение образовательных учреждений начального профессионального и среднего профессионального образования наглядными пособиями по программам подготовки граждан по военно-учетным специальностям. </w:t>
      </w:r>
    </w:p>
    <w:p>
      <w:pPr>
        <w:pStyle w:val="Style15"/>
        <w:rPr/>
      </w:pPr>
      <w:r>
        <w:rPr/>
        <w:t xml:space="preserve">27. Органы исполнительной власти субъектов Российской Федерации и органы местного самоуправления: </w:t>
      </w:r>
    </w:p>
    <w:p>
      <w:pPr>
        <w:pStyle w:val="Style15"/>
        <w:rPr/>
      </w:pPr>
      <w:r>
        <w:rPr/>
        <w:t xml:space="preserve">а) организуют и обеспечивают проведение подготовки граждан по военно-учетным специальностям; </w:t>
      </w:r>
    </w:p>
    <w:p>
      <w:pPr>
        <w:pStyle w:val="Style15"/>
        <w:rPr/>
      </w:pPr>
      <w:r>
        <w:rPr/>
        <w:t xml:space="preserve">б) участвуют в отборе кандидатов из числа граждан, подлежащих призыву на военную службу, для подготовки по военно-учетным специальностям; </w:t>
      </w:r>
    </w:p>
    <w:p>
      <w:pPr>
        <w:pStyle w:val="Style15"/>
        <w:rPr/>
      </w:pPr>
      <w:r>
        <w:rPr/>
        <w:t xml:space="preserve">в) совместно с соответствующими военными комиссариатами участвуют в разработке проектов постановлений (решений) руководителей органов исполнительной власти субъектов Российской Федерации и органов местного самоуправления, в которых анализируется состояние подготовки граждан к военной службе и определяются мероприятия по обеспечению посещаемости занятий гражданами, по организации их размещения, питания, перевозки к месту учебы и обратно и трудоустройству по полученной военно-учетной специальности, а также определяется порядок привлечения граждан, подлежащих призыву на военную службу, к обучению (с отрывом или без отрыва от производства); </w:t>
      </w:r>
    </w:p>
    <w:p>
      <w:pPr>
        <w:pStyle w:val="Style15"/>
        <w:rPr/>
      </w:pPr>
      <w:r>
        <w:rPr/>
        <w:t xml:space="preserve">г) организуют и проводят учебно-методические сборы для руководящего состава и преподавателей образовательных учреждений начального профессионального и среднего профессионального образования по вопросам подготовки граждан к военной службе; </w:t>
      </w:r>
    </w:p>
    <w:p>
      <w:pPr>
        <w:pStyle w:val="Style15"/>
        <w:rPr/>
      </w:pPr>
      <w:r>
        <w:rPr/>
        <w:t xml:space="preserve">д) ежегодно, к 10 апреля, представляют в Министерство образования Российской Федерации сведения о возможностях образовательных учреждений начального профессионального и среднего профессионального образования в подготовке граждан по военно-учетным специальностям; </w:t>
      </w:r>
    </w:p>
    <w:p>
      <w:pPr>
        <w:pStyle w:val="Style15"/>
        <w:rPr/>
      </w:pPr>
      <w:r>
        <w:rPr/>
        <w:t xml:space="preserve">е) осуществляют контроль за состоянием учебно-материальной базы образовательных учреждений начального профессионального и среднего профессионального образования и ежегодно, до 15 ноября, проводят инвентаризацию вооружения, техники и имущества, переданных указанным образовательным учреждениям в оперативное управление; </w:t>
      </w:r>
    </w:p>
    <w:p>
      <w:pPr>
        <w:pStyle w:val="Style15"/>
        <w:rPr/>
      </w:pPr>
      <w:r>
        <w:rPr/>
        <w:t xml:space="preserve">ж) представляют в органы военного управления заявки на получение, ремонт и списание вооружения, техники и имущества, необходимых для подготовки граждан по военно-учетным специальностям. </w:t>
      </w:r>
    </w:p>
    <w:p>
      <w:pPr>
        <w:pStyle w:val="Style15"/>
        <w:rPr/>
      </w:pPr>
      <w:r>
        <w:rPr/>
        <w:t xml:space="preserve">28. Лечебно-оздоровительные мероприятия и обследования (наблюдения) организуются в порядке, устанавливаемом органами военного управления и медицинскими учреждениями государственной и муниципальной систем здравоохранения, и проводятся во взаимодействии с военными комиссариатами под руководством органов исполнительной власти субъектов Российской Федерации и органов местного самоуправления. </w:t>
      </w:r>
    </w:p>
    <w:p>
      <w:pPr>
        <w:pStyle w:val="Style15"/>
        <w:rPr/>
      </w:pPr>
      <w:r>
        <w:rPr/>
        <w:t xml:space="preserve">29. Лечебно-оздоровительные мероприятия включают в себя: </w:t>
      </w:r>
    </w:p>
    <w:p>
      <w:pPr>
        <w:pStyle w:val="Style15"/>
        <w:rPr/>
      </w:pPr>
      <w:r>
        <w:rPr/>
        <w:t xml:space="preserve">а) проведение ежегодных профилактических медицинских осмотров, лечения, диспансерного наблюдения за состоянием здоровья и физическим развитием граждан до их первоначальной постановки на воинский учет; </w:t>
      </w:r>
    </w:p>
    <w:p>
      <w:pPr>
        <w:pStyle w:val="Style15"/>
        <w:rPr/>
      </w:pPr>
      <w:r>
        <w:rPr/>
        <w:t xml:space="preserve">б) проведение профилактических медицинских осмотров и иных мероприятий после первоначальной постановки граждан на воинский учет, а также после признания граждан при призыве на военную службу временно не годными к военной службе. </w:t>
      </w:r>
    </w:p>
    <w:p>
      <w:pPr>
        <w:pStyle w:val="Style15"/>
        <w:rPr/>
      </w:pPr>
      <w:r>
        <w:rPr/>
        <w:t xml:space="preserve">30. Контроль за организацией и проведением лечебно-оздоровительных мероприятий в отношении граждан, подлежащих призыву на военную службу, возлагается на территориальные органы управления здравоохранением, военные комиссариаты и органы военно-врачебной экспертизы. </w:t>
      </w:r>
    </w:p>
    <w:p>
      <w:pPr>
        <w:pStyle w:val="Style15"/>
        <w:rPr/>
      </w:pPr>
      <w:r>
        <w:rPr/>
        <w:t xml:space="preserve">31. Органы исполнительной власти субъектов Российской Федерации, органы местного самоуправления, органы военного управления, руководители организаций обязаны оказывать содействие и помощь органам здравоохранения в организации и проведении лечебно-оздоровительных мероприятий в отношении граждан, подлежащих призыву на военную службу. </w:t>
      </w:r>
    </w:p>
    <w:p>
      <w:pPr>
        <w:pStyle w:val="Style15"/>
        <w:rPr/>
      </w:pPr>
      <w:r>
        <w:rPr/>
        <w:t xml:space="preserve">32. Органы здравоохранения совместно с органами военного управления: </w:t>
      </w:r>
    </w:p>
    <w:p>
      <w:pPr>
        <w:pStyle w:val="Style15"/>
        <w:rPr/>
      </w:pPr>
      <w:r>
        <w:rPr/>
        <w:t xml:space="preserve">а) ежегодно, до 1 сентября, разрабатывают план лечебно-оздоровительных мероприятий и представляют его руководителю органа местного самоуправления для утверждения; </w:t>
      </w:r>
    </w:p>
    <w:p>
      <w:pPr>
        <w:pStyle w:val="Style15"/>
        <w:rPr/>
      </w:pPr>
      <w:r>
        <w:rPr/>
        <w:t xml:space="preserve">б) обеспечивают своевременное, качественное и всестороннее обследование, лечение и диспансерное наблюдение граждан, подлежащих призыву на военную службу; </w:t>
      </w:r>
    </w:p>
    <w:p>
      <w:pPr>
        <w:pStyle w:val="Style15"/>
        <w:rPr/>
      </w:pPr>
      <w:r>
        <w:rPr/>
        <w:t xml:space="preserve">в) обобщают и анализируют результаты лечебно-оздоровительных мероприятий и ежегодно информируют о них руководителя органа местного самоуправления; </w:t>
      </w:r>
    </w:p>
    <w:p>
      <w:pPr>
        <w:pStyle w:val="Style15"/>
        <w:rPr/>
      </w:pPr>
      <w:r>
        <w:rPr/>
        <w:t xml:space="preserve">г) рассматривают на коллегиях, медицинских советах (конференциях) результаты лечебно-оздоровительных мероприятий и разрабатывают предложения по их совершенствованию; </w:t>
      </w:r>
    </w:p>
    <w:p>
      <w:pPr>
        <w:pStyle w:val="Style15"/>
        <w:rPr/>
      </w:pPr>
      <w:r>
        <w:rPr/>
        <w:t xml:space="preserve">д) периодически информируют общественность о состоянии здоровья граждан, подлежащих призыву на военную службу; </w:t>
      </w:r>
    </w:p>
    <w:p>
      <w:pPr>
        <w:pStyle w:val="Style15"/>
        <w:rPr/>
      </w:pPr>
      <w:r>
        <w:rPr/>
        <w:t xml:space="preserve">е) организуют и проводят мероприятия по санитарно-гигиеническому просвещению граждан, подлежащих призыву на военную службу. </w:t>
      </w:r>
    </w:p>
    <w:p>
      <w:pPr>
        <w:pStyle w:val="Style15"/>
        <w:rPr>
          <w:b/>
          <w:b/>
          <w:bCs/>
          <w:color w:val="5B0000"/>
        </w:rPr>
      </w:pPr>
      <w:bookmarkStart w:id="2" w:name="3"/>
      <w:bookmarkEnd w:id="2"/>
      <w:r>
        <w:rPr>
          <w:b/>
          <w:bCs/>
          <w:color w:val="5B0000"/>
        </w:rPr>
        <w:t>III. Добровольная подготовка граждан к военной службе</w:t>
      </w:r>
    </w:p>
    <w:p>
      <w:pPr>
        <w:pStyle w:val="Style15"/>
        <w:rPr/>
      </w:pPr>
      <w:r>
        <w:rPr/>
        <w:t xml:space="preserve">33. Добровольная подготовка граждан к военной службе предусматривает: </w:t>
      </w:r>
    </w:p>
    <w:p>
      <w:pPr>
        <w:pStyle w:val="Style15"/>
        <w:rPr/>
      </w:pPr>
      <w:r>
        <w:rPr/>
        <w:t xml:space="preserve">а) занятие военно-прикладными видами спорта; </w:t>
      </w:r>
    </w:p>
    <w:p>
      <w:pPr>
        <w:pStyle w:val="Style15"/>
        <w:rPr/>
      </w:pPr>
      <w:r>
        <w:rPr/>
        <w:t xml:space="preserve">б)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w:t>
      </w:r>
    </w:p>
    <w:p>
      <w:pPr>
        <w:pStyle w:val="Style15"/>
        <w:rPr/>
      </w:pPr>
      <w:r>
        <w:rPr/>
        <w:t xml:space="preserve">в)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w:t>
      </w:r>
    </w:p>
    <w:p>
      <w:pPr>
        <w:pStyle w:val="Style15"/>
        <w:rPr/>
      </w:pPr>
      <w:r>
        <w:rPr/>
        <w:t xml:space="preserve">г) подготовку по основам военной службы в образовательных учреждениях среднего (полного) общего образования, начального профессионального и среднего профессионального образования граждан женского пола, годных по состоянию здоровья к военной службе. </w:t>
      </w:r>
    </w:p>
    <w:p>
      <w:pPr>
        <w:pStyle w:val="Style15"/>
        <w:rPr/>
      </w:pPr>
      <w:r>
        <w:rPr/>
        <w:t xml:space="preserve">34. Занятия граждан военно-прикладными видами спорта организуются в соответствии с Федеральным законом "О физической культуре и спорте в Российской Федерации" и иными нормативными правовыми актами. </w:t>
      </w:r>
    </w:p>
    <w:p>
      <w:pPr>
        <w:pStyle w:val="Style15"/>
        <w:rPr/>
      </w:pPr>
      <w:r>
        <w:rPr/>
        <w:t xml:space="preserve">35. Обучение по дополнительным образовательным программам, имеющим целью военную подготовку несовершеннолетних граждан, осуществляется в суворовских военных училищах, нахимовских военно-морских училищах, кадетских (морских кадетских) корпусах и военно-музыкальных училищах, создаваемых Правительством Российской Федерации, а также в иных создаваемых Правительством Российской Федерации образовательных учреждениях среднего (полного) общего образования, в которых используются дополнительные образовательные программы, имеющие целью военную подготовку несовершеннолетних граждан. </w:t>
      </w:r>
    </w:p>
    <w:p>
      <w:pPr>
        <w:pStyle w:val="Style15"/>
        <w:rPr/>
      </w:pPr>
      <w:r>
        <w:rPr/>
        <w:t xml:space="preserve">Несовершеннолетние граждане мужского пола, являющиеся сиротами либо оставшиеся без попечения родителей, поступающие в указанные образовательные учреждения, зачисляются в них без экзаменов по результатам собеседования и медицинского освидетельствования. </w:t>
      </w:r>
    </w:p>
    <w:p>
      <w:pPr>
        <w:pStyle w:val="Style15"/>
        <w:rPr/>
      </w:pPr>
      <w:r>
        <w:rPr/>
        <w:t xml:space="preserve">Обучение граждан по дополнительным образовательным программам осуществляется в соответствии с Положением о суворовских военных, нахимовских военно-морских училищах, кадетских (морских кадетских) корпусах и военно-музыкальных училищах. </w:t>
      </w:r>
    </w:p>
    <w:p>
      <w:pPr>
        <w:pStyle w:val="Style15"/>
        <w:rPr/>
      </w:pPr>
      <w:r>
        <w:rPr/>
        <w:t xml:space="preserve">36. К обучению по программам подготовки офицеров запаса привлекаются граждане, годные по состоянию здоровья к военной службе, заключившие с Министерством обороны Российской Федерации контракт на обучение по программе подготовки офицеров запаса и на прохождение военной службы по призыву после получения воинского звания офицера. </w:t>
      </w:r>
    </w:p>
    <w:p>
      <w:pPr>
        <w:pStyle w:val="Style15"/>
        <w:rPr/>
      </w:pPr>
      <w:r>
        <w:rPr/>
        <w:t>Подготовка граждан по программам подготовки офицеров запаса проводится в соответствии с Положением об обучении граждан Российской Федерации по программам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5:00Z</dcterms:created>
  <dc:creator>Оля</dc:creator>
  <dc:description/>
  <cp:keywords/>
  <dc:language>en-US</dc:language>
  <cp:lastModifiedBy>Оля</cp:lastModifiedBy>
  <dcterms:modified xsi:type="dcterms:W3CDTF">2010-11-24T09:08:00Z</dcterms:modified>
  <cp:revision>1</cp:revision>
  <dc:subject/>
  <dc:title>Постановление Правительства РФ №1441 от 31</dc:title>
</cp:coreProperties>
</file>