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БОУ СОШ № 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______________Т.В.Дектя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14 февра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ьзователя при обработке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Данная инструкция определяет основные обязанности, права и ответственность пользователя, допущенного к обработке персональных данных и иной конфиденциальной</w:t>
      </w:r>
    </w:p>
    <w:p>
      <w:pPr>
        <w:pStyle w:val="Normal"/>
        <w:jc w:val="both"/>
        <w:rPr/>
      </w:pPr>
      <w:r>
        <w:rPr/>
        <w:t>информации муниципального казенного общеобразовательного учреждения «Средняя общеобразовательная школа № 9» (МБОУ СОШ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ьзователь должен быть допущен к обработке соответствующих категорий персональных данных и иметь навыки работы на П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ользователь при выполнении работ в пределах своих функциональных обязанностей обеспечивает безопасность персональных данных, обрабатываемых и хранимых в ПЭВМ и несет персональную ответственность за соблюдение требований руководящих документов по защит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новные обязанности пользовател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выполнять общие требования по обеспечению режима конфиденциальности проводимых работ, установленные в настоящей и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и работе с персональными данными не допускать присутствие в помещении, где расположены средства вычислительной техники, не допущенных к обрабатываемой информации лиц или располагать на время работы экран видеомонитора так, чтобы исключалась возможность просмотра, отображаемой на нем информации посторонними лиц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блюдать правила работы со средствами защиты информации и установленный режим разграничения доступа к техническим средствам, программам, данным, файлам с персональными данными при ее обработ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осле окончания обработки персональных данных в рамках выполнения одного задания, а также по окончании рабочего дня, произвести стирание остаточной информации с жесткого диска ПЭВ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повещать руководителя образовательного учреждения обо всех фактах или попытках несанкционированного доступа к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не допускать «загрязнение» ПЭВМ посторонними программными средств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знать способы выявления нештатного поведения используемых операционных систем и пользовательских приложений, последовательность дальнейших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знать и соблюдать правила поведения в экстренных ситуациях, последовательность действий при ликвидации последствий ава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помнить личные пароли, персональные идентификаторы, не оставлять без присмотра и хранить в запирающемся ящике стола или сейф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знать штатные режимы работы программного обеспечения, пути проникновения и распространения компьютерных виру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при применении внешних носителей информации перед началом работы провести их проверку на предмет наличия компьютерных вир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к антивирусно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и возникнове7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должен провести внеочередной антивирусный контроль своей рабочей 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поставить в известность о факте обнаружения зараженных вирусом файлов руководителя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необходимость дальнейшего использования файлов, зараженных виру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лечение или уничтожение зараженных фай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льзователю запреща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записывать и хранить персональные данные на неучтенных установленным порядком машинных носителях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далять с обрабатываемых или распечатываемых документов грифы конфиденциа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амостоятельно подключать к ПЭВМ какие-либо устройства и вносить изменения в состав, конфигурацию, размещение ПЭВ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амостоятельно устанавливать и/или запускать любые системные или прикладные программы, загружаемые по сети Интернет или с внешних нос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существлять обработку персональных данных в условиях, позволяющих осуществлять их просмотр лицами, не имеющими к ним допуска, а также при несоблюдении требований при эксплуатации ПЭВ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ообщать кому-либо устно или письменно личные атрибуты доступа к ресурсам ПЭВ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отключать (блокировать) средства защиты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оизводить какие-либо изменения в подключении и размещении технически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оизводить иные действия, ограничения на исполнение которых предусмотрены утвержденными регламентами и инструк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оставлять бесконтрольно компьютер с загруженными персональными данными, электронными ключами, а также распечатываемыми бумажными документами с персональными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пользовател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брабатывать (создавать, редактировать, уничтожать, копировать, выводить на печать) информацию в пределах установленных ему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ращаться к руководителю образовательного учреждения при необходимости с просьбой об оказании технической и методической помощи при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льзователи несут ответственность з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длежащее выполнение требований настоящей и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охранность и работоспособное состояние средств вычислительной техники ПЭВ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хранность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11:00Z</dcterms:created>
  <dc:creator>Ольга</dc:creator>
  <dc:description/>
  <cp:keywords/>
  <dc:language>en-US</dc:language>
  <cp:lastModifiedBy>Дектярева</cp:lastModifiedBy>
  <cp:lastPrinted>2003-06-10T04:01:00Z</cp:lastPrinted>
  <dcterms:modified xsi:type="dcterms:W3CDTF">2015-07-18T06:09:00Z</dcterms:modified>
  <cp:revision>3</cp:revision>
  <dc:subject/>
  <dc:title/>
</cp:coreProperties>
</file>