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Реж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29"/>
        <w:gridCol w:w="3382"/>
      </w:tblGrid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приказом директора МБОУ СОШ № 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   от 31.08.2015 г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от  29.08.2015г.  № 25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Директор МБОУ СОШ№ 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___________Т.В.Дектярев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________     Т.В.Дектярева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« 27»  августа       2015 г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персональных данных обучающихся МБОУ СОШ №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стоящее Положение разработано на основании Конституции Российской федерации, Федерального закона от 19 декабря 2005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 152-ФЗ «О персональных данных» (с последующими изменениями), Федерального закона от 27 июля 2006 г. « 149-ФЗ «Об информации, информационных технологиях и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1. Персональные данные обучающегося –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– администрация) в связи см отношениями обучения и воспитания обучающегося и касающиеся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К персональным данным обучающегос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, содержащаяся в личном деле обучающегося, в том числе обучающегося, лишенного родительского по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, содержащиеся в документах воинского учета (при их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успев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состояни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места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Администрация школы/классный руководитель может получить от самого обучающегося данные 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и, имени, отчестве, дате рождения, месте жительства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и, имени, отчестве родителей (законных представителей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о составе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В случаях, когда администрация школы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ых представителей) заранее и получить от него письменное соглас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Хранение, обработка и передача персональных данных обучающихс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1. </w:t>
      </w:r>
      <w:r>
        <w:rPr/>
        <w:t>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, Уставом и локальными актами МБОУ СОШ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Право доступа к персональным данным им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и Управления образования Администрации Режевского городского округа (при наличии соответствующих полномочий, установленных приказом Управления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/ заместители директора по воспитательной и учебно-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/ документовед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и бухгалте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е руководители (только к персональным данным обучающихся своего клас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-предметники, работающие в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, ответственное за организацию питания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е работники ОВП с. Липовского, с. Фир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3. Руководитель образовательного учреждения (ОУ) осуществляет прием обучающихся в школу. Директор ОУ может передавать персональные данные обучающегося третьим лицам, только если это необходимо в целях предупреждения угрозы жизни и здоровью обучающегося, а также в случаях установленных федеральными закон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. Секретарь принимает или оформляет вновь личное дело обучающегося и вносит в него необходимые данные; предоставляет свободный доступ родителям (законным представителям) к персональным данным обучающегося на основании письменного заявления. К заявлению родителем прилагается копия документа, удостоверяющего личность; законным представителем – копия документа, удостоверяющего личность и копия удостоверения опекуна (попеч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5. Не имеет права получать информацию об обучающемся родитель, лишенный или ограниченный в родительских правах на основании вступившего в силу постановления с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6.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ставление льгот, установленных законодательством) зависит от знания персональных данных обучающего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7. При передаче персональных данных обучающегося директор, секретарь, бухгалтер, заместители директора по учебно-воспитательной и воспитательной работе, классный руководитель ребенка, социальный педагог образовательного учреждения обязан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овать от этих лиц письменное подтверждение соблюдения этого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9.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Обязанности работников администрац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разовательного учреждения, имеющих доступ к персональным данным обучающегося, по их хранению и защ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1. Работники администрации, имеющие доступ к персональным данным обучающихся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ерсональные данные обучающегося, полученные только от него лично или с письменного согласия родителей (законных представ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 родителей (родителя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требование конфиденциальности персональных данных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ями требований законод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Администрации РГО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обучающемуся и его родителям (законным представителям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ить по требованию одного из родителей (законных представителей) обучающегося полную информацию о его персональных данных и обработке этих данных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2. </w:t>
      </w:r>
      <w:r>
        <w:rPr/>
        <w:t>Лица, имеющие доступ к персональным данным обучающегося, не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и обрабатывать персональные данные обучающегося и о его религиозных и иных убеждениях, семейной и лич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персональные данные обучающегося в коммерчески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Права и обязанности обучающегося, родителей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законных представителей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4.1. В целях обеспечения защиты персональных данных, хранящихся у администрации школы, обучающийся, родитель (законный представитель) имеют право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е об исключении или исправлении неверных или неполных персональных данных, а также данных, обработанных с  нарушениями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У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ещение убытков и (или) компенсацию морального вреда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Хранение персональных данных обучающего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5.1. Персональные данные обучающегося на бумажных носителях должны храниться в сейфе, на электронных носителях – с ограниченным доступом к этим докумен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упившие от родителя (законного представителя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дения об обучающемся, поступившим от третьих лиц с письменного согласия родителей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ая информация, которая касается отношения обучения и воспитания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6. Ответственность администрации и ее сотру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е причиненного ущерба, в том числе морального вре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6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1:00Z</dcterms:created>
  <dc:creator>Ольга</dc:creator>
  <dc:description/>
  <cp:keywords/>
  <dc:language>en-US</dc:language>
  <cp:lastModifiedBy>Дектярева</cp:lastModifiedBy>
  <cp:lastPrinted>2003-06-11T04:01:00Z</cp:lastPrinted>
  <dcterms:modified xsi:type="dcterms:W3CDTF">2015-07-19T03:50:00Z</dcterms:modified>
  <cp:revision>3</cp:revision>
  <dc:subject/>
  <dc:title/>
</cp:coreProperties>
</file>