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Реж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29"/>
        <w:gridCol w:w="3382"/>
      </w:tblGrid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приказом директора МБОУ СОШ № 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   от 31.08.2015 г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от  29.08.2015г.  № 25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Директор МБОУ СОШ№ 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___________Т.В.Дектярев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________     Т.В.Дектярева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« 27»  августа       2015 г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сональных данных  Работника  МБОУ СОШ №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стоящее Положение разработано на основании Конституции Российской Федерации,  Трудовым кодексом РФ № 197-ФЗ от 30 декабря 2001 г., Федерального закона от 27 июля 2006 № 152-ФЗ «О персональных данных» (с последующими изменениями), Федерального закона от 27 июля 2006 г. « 149-ФЗ «Об информации, информационных технологиях и защите информ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Указа Президента РФ «Об утверждении перечня сведений конфиденциального характера» № 188 от 06.03.1997 г. и другими нормативными актами с целью обеспечения уважения прав и основных свобод каждого работника Муниципального бюджетного общеобразовательного учреждения «Средняя общеобразовательная школа № 9» 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  <w:tab/>
        <w:t>Персональные данные работника являются конфиденциаль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1. Персональные данные работника  –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TextBody"/>
        <w:rPr/>
      </w:pPr>
      <w:r>
        <w:rPr/>
        <w:tab/>
      </w:r>
      <w:r>
        <w:rPr>
          <w:sz w:val="24"/>
        </w:rPr>
        <w:t>Персональные данные работника содержатся в основном документе персонального учета работников – личном деле работника.</w:t>
      </w:r>
    </w:p>
    <w:p>
      <w:pPr>
        <w:pStyle w:val="Normal"/>
        <w:jc w:val="both"/>
        <w:rPr/>
      </w:pPr>
      <w:r>
        <w:rPr/>
        <w:tab/>
        <w:t>Личное дело состоит из следующи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но-биографические и характеризующие материалы, к которым относя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к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биограф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и документов об образова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очка формы Т2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ультаты медицинского обследования на предмет годности к осуществлению трудовых обязанностей (для ряда должносте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е работника о приеме на рабо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я приказа о приеме на рабо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удовой догово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иски (копии) из документов о присвоении почетных званий. ученой степени, награждении государственными наград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и наградных лис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ттестационные лис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и приказов о поощрениях и взыскания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арактеристики и рекомендательные письм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е работника об увольн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я приказа об увольн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материалы, к которым относя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тограф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ение к личному дел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Normal"/>
        <w:ind w:firstLine="705"/>
        <w:jc w:val="both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учение персональных данных рабо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Получение, хранение, комбинирование, передача или любое другое использование персональных данных работников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/>
      </w:pPr>
      <w:r>
        <w:rPr/>
        <w:tab/>
        <w:t>Все персональные данные работника получаются у него самого. Если персональные данные работника возможно под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т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ab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/>
      </w:pPr>
      <w:r>
        <w:rPr/>
        <w:tab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ab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и ведение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Личное дело работника формируется после издания приказа о его приеме на работу.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, заявление работника о приеме на работу; анкета; автобиография; характеристика-рекомендация; результат медицинского обследования на предмет годности к осуществлению трудовых обязанностей (медицинская книжка, прививочный сертификат); копия приказа о приеме на работу; расписка работника об ознакомлении с документами образовательного учреждения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 нормативными актами школы; дополнение к личному делу; карточка поощрений и взысканий; внутренняя опись документов.</w:t>
      </w:r>
    </w:p>
    <w:p>
      <w:pPr>
        <w:pStyle w:val="Normal"/>
        <w:jc w:val="both"/>
        <w:rPr/>
      </w:pPr>
      <w:r>
        <w:rPr/>
        <w:tab/>
        <w:t>Все документы личного дела подшиваются в обложку образца, установленного в организации, на обложке должны быть фамилия, имя, отчество работника.</w:t>
      </w:r>
    </w:p>
    <w:p>
      <w:pPr>
        <w:pStyle w:val="Normal"/>
        <w:jc w:val="both"/>
        <w:rPr/>
      </w:pPr>
      <w:r>
        <w:rPr/>
        <w:tab/>
        <w:t>Личному делу присваивается номер, который фиксируется в журнале учета личных дел. Номер личного дела проставляется в верхнем левом углу обложки дела.</w:t>
      </w:r>
    </w:p>
    <w:p>
      <w:pPr>
        <w:pStyle w:val="Normal"/>
        <w:jc w:val="both"/>
        <w:rPr/>
      </w:pPr>
      <w:r>
        <w:rPr/>
        <w:tab/>
        <w:t>К каждому личному делу прилагается фотография работника (без головного убора) формата 3х4. На оборотной стороне фотографии указываются фамилия, имя, отчество работника, заверяемые личной подписью руководителя и печатью.</w:t>
      </w:r>
    </w:p>
    <w:p>
      <w:pPr>
        <w:pStyle w:val="Normal"/>
        <w:jc w:val="both"/>
        <w:rPr/>
      </w:pPr>
      <w:r>
        <w:rPr/>
        <w:tab/>
        <w:t>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 заменитель. Изъятие документов из личного дела производится исключительно с разрешения руководителя образовательного учреждения. Внутренняя опись подписывается лицом, ее составляющим, с указанием даты составления.</w:t>
      </w:r>
    </w:p>
    <w:p>
      <w:pPr>
        <w:pStyle w:val="Normal"/>
        <w:jc w:val="both"/>
        <w:rPr/>
      </w:pPr>
      <w:r>
        <w:rPr/>
        <w:tab/>
        <w:t>Все документы, поступающие в личное дело, располагаются в хронологическом порядке.</w:t>
      </w:r>
    </w:p>
    <w:p>
      <w:pPr>
        <w:pStyle w:val="Normal"/>
        <w:jc w:val="both"/>
        <w:rPr/>
      </w:pPr>
      <w:r>
        <w:rPr/>
        <w:tab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Normal"/>
        <w:jc w:val="both"/>
        <w:rPr/>
      </w:pPr>
      <w:r>
        <w:rPr/>
        <w:tab/>
        <w:t>Листы документов, подшитые в личное дело, нумерую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нкета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Анкета заполняется работником самостоятельно при оформлении приема на работу.</w:t>
      </w:r>
    </w:p>
    <w:p>
      <w:pPr>
        <w:pStyle w:val="Normal"/>
        <w:jc w:val="both"/>
        <w:rPr/>
      </w:pPr>
      <w:r>
        <w:rPr/>
        <w:tab/>
        <w:t>При заполнении анкеты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«дети» - «не имею»).</w:t>
      </w:r>
    </w:p>
    <w:p>
      <w:pPr>
        <w:pStyle w:val="Normal"/>
        <w:jc w:val="both"/>
        <w:rPr/>
      </w:pPr>
      <w:r>
        <w:rPr/>
        <w:tab/>
        <w:t>При заполнении графы «Образование» следует применять следующие формулировки: «высшее», «неполное высшее», «среднее специальное», «неполное среднее», в зависимости от того, какой документ имеется у работника.</w:t>
      </w:r>
    </w:p>
    <w:p>
      <w:pPr>
        <w:pStyle w:val="Normal"/>
        <w:jc w:val="both"/>
        <w:rPr/>
      </w:pPr>
      <w:r>
        <w:rPr/>
        <w:tab/>
        <w:t>В графе «Ближайшие родственники» перечисляются все челны семьи работника с указанием степени родства (отец, мать, муж, жена, сын, дочь, родные брат и сестра), далее перечисляются близкие родственники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jc w:val="both"/>
        <w:rPr/>
      </w:pPr>
      <w:r>
        <w:rPr/>
        <w:tab/>
        <w:t>В графе «Выполняемая работа с начала трудовой деятельности»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ой школе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Normal"/>
        <w:jc w:val="both"/>
        <w:rPr/>
      </w:pPr>
      <w:r>
        <w:rPr/>
        <w:tab/>
        <w:t>При заполнении анкеты использу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кни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ый би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 присвоении ученой степени, ученого звания.</w:t>
      </w:r>
    </w:p>
    <w:p>
      <w:pPr>
        <w:pStyle w:val="Normal"/>
        <w:ind w:firstLine="705"/>
        <w:jc w:val="both"/>
        <w:rPr/>
      </w:pPr>
      <w:r>
        <w:rPr/>
        <w:t>Анкета подписывается лицом, принимаемым на работу, и руководителем образовательного учреждения после сверки сведений, занесенных в анкету, с соответствующими документами и заверяется печатью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Автобиография </w:t>
      </w:r>
      <w:r>
        <w:rPr/>
        <w:t>–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. Без помарок и исправлений.</w:t>
      </w:r>
    </w:p>
    <w:p>
      <w:pPr>
        <w:pStyle w:val="Normal"/>
        <w:ind w:firstLine="705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составления автобиографии и личная подпись сост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«Дополнительные материалы».</w:t>
      </w:r>
    </w:p>
    <w:p>
      <w:pPr>
        <w:pStyle w:val="Normal"/>
        <w:ind w:firstLine="705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Копии документов об образовании</w:t>
      </w:r>
      <w:r>
        <w:rPr/>
        <w:t xml:space="preserve"> заверяются личной подписью руководителя образовательного учреждения после сверки их см подлинниками документов.</w:t>
      </w:r>
    </w:p>
    <w:p>
      <w:pPr>
        <w:pStyle w:val="Normal"/>
        <w:ind w:firstLine="705"/>
        <w:jc w:val="both"/>
        <w:rPr/>
      </w:pPr>
      <w:r>
        <w:rPr/>
        <w:t>Дополнение к личному делу – документ, в котором фиксируются сведения о перемещении работника по работе (дата вступления в должность и дата ухода с нее), с указанием причины перемещения («Назначен с понижением в аттестационном порядке»).</w:t>
      </w:r>
    </w:p>
    <w:p>
      <w:pPr>
        <w:pStyle w:val="Normal"/>
        <w:ind w:firstLine="705"/>
        <w:jc w:val="both"/>
        <w:rPr/>
      </w:pPr>
      <w:r>
        <w:rPr/>
        <w:t>Дополнение к личному делу составляется работником кадрового отдела и не нуждается в заверении подписью либо печатью.</w:t>
      </w:r>
    </w:p>
    <w:p>
      <w:pPr>
        <w:pStyle w:val="Normal"/>
        <w:ind w:firstLine="705"/>
        <w:jc w:val="both"/>
        <w:rPr/>
      </w:pPr>
      <w:r>
        <w:rPr/>
        <w:t>Кадровая справка составляется на бланке принятого в образовательном учреждении образца, содержит в себе сведения о персональных данных работника в полном соответствии с данными анкеты и автобиографии работника. В случае обновления старая кадровая справка изымается из раздела личного дела «Анкетно-биографические и характеризующие материалы», приобщается к «Дополнительным материалам» и заменяется новой. Кадровая справка подписывается руководителем ОУ.</w:t>
      </w:r>
    </w:p>
    <w:p>
      <w:pPr>
        <w:pStyle w:val="Normal"/>
        <w:ind w:firstLine="705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документов об утверждении в должности.</w:t>
      </w:r>
    </w:p>
    <w:p>
      <w:pPr>
        <w:pStyle w:val="Normal"/>
        <w:ind w:firstLine="705"/>
        <w:jc w:val="both"/>
        <w:rPr/>
      </w:pPr>
      <w:r>
        <w:rPr/>
        <w:t xml:space="preserve"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бязанности работника в области защиты его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Работник обязуется предоставлять персональные данные, соответствующие действительн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Работник имеет право на: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ную информацию о своих персональных данных и обработке этих данны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бодный доступ к своим персональным данным, включая право на получение копий любой записи, содержащие персональные данные работника, за исключением случаев, предусмотренных законодательством РФ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своих представителей для защиты своих персональных данны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бованием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5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Учет, хранение и передача персональных данных работника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Личные дела, в которых хранятся персональные данные работников, являются документами «Для внутреннего пользования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Личное дело регистрируется, о чем вносится запись в «Журнал учета личных дел». Журнал содержит следующие графы: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рядковый номер личного дела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амилия, имя, отчество сотрудника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а постановки дела на учет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а снятия дела с учет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В бухгалтерии хранятся личные дела работников, работающих в настоящее время.  Для этого используется специально оборудованный сейф, который запирается и при необходимости опечатывается. Личные дела располагаются в порядке согласно их номерам либо в алфавитном порядке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 в архив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Личные дела работников, уволенных из организации, хранятся в архиве организации в алфавитном порядке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Не допускается: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бщать персональные данные работника в коммерческих целях без его письменного согласия;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4956" w:firstLine="708"/>
        <w:jc w:val="both"/>
        <w:rPr>
          <w:sz w:val="24"/>
        </w:rPr>
      </w:pPr>
      <w:r>
        <w:rPr>
          <w:sz w:val="24"/>
        </w:rPr>
        <w:t>Приложение к Положению о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ерсональных данных работника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Я, _________________________________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Фамилия, имя, отчество  работника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должность</w:t>
      </w:r>
    </w:p>
    <w:p>
      <w:pPr>
        <w:pStyle w:val="2"/>
        <w:rPr>
          <w:sz w:val="24"/>
        </w:rPr>
      </w:pPr>
      <w:r>
        <w:rPr>
          <w:sz w:val="24"/>
        </w:rPr>
        <w:t>ознакомлен(а) с «Положением о персональных данных работника», права и обязанности в области защиты персональных данных мне разъяснен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____»_________________20__ г.</w:t>
        <w:tab/>
        <w:tab/>
        <w:tab/>
        <w:t>Подпись _________________________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04:00Z</dcterms:created>
  <dc:creator>Ольга</dc:creator>
  <dc:description/>
  <cp:keywords/>
  <dc:language>en-US</dc:language>
  <cp:lastModifiedBy>Дектярева</cp:lastModifiedBy>
  <cp:lastPrinted>2003-06-14T01:57:00Z</cp:lastPrinted>
  <dcterms:modified xsi:type="dcterms:W3CDTF">2015-07-19T03:52:00Z</dcterms:modified>
  <cp:revision>5</cp:revision>
  <dc:subject/>
  <dc:title>Утверждаю</dc:title>
</cp:coreProperties>
</file>