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Реже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 9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229"/>
        <w:gridCol w:w="3382"/>
      </w:tblGrid>
      <w:tr>
        <w:trPr/>
        <w:tc>
          <w:tcPr>
            <w:tcW w:w="2931" w:type="dxa"/>
            <w:tcBorders/>
          </w:tcPr>
          <w:p>
            <w:pPr>
              <w:pStyle w:val="Normal"/>
              <w:rPr/>
            </w:pPr>
            <w:r>
              <w:rPr/>
              <w:t>Введено в действие</w:t>
            </w:r>
          </w:p>
        </w:tc>
        <w:tc>
          <w:tcPr>
            <w:tcW w:w="3229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</w:tc>
        <w:tc>
          <w:tcPr>
            <w:tcW w:w="3382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rPr/>
            </w:pPr>
            <w:r>
              <w:rPr/>
              <w:t>приказом директора МБОУ СОШ № 9</w:t>
            </w:r>
          </w:p>
        </w:tc>
        <w:tc>
          <w:tcPr>
            <w:tcW w:w="3229" w:type="dxa"/>
            <w:tcBorders/>
          </w:tcPr>
          <w:p>
            <w:pPr>
              <w:pStyle w:val="Normal"/>
              <w:rPr/>
            </w:pPr>
            <w:r>
              <w:rPr/>
              <w:t>на заседании Совета</w:t>
            </w:r>
          </w:p>
          <w:p>
            <w:pPr>
              <w:pStyle w:val="Normal"/>
              <w:rPr/>
            </w:pPr>
            <w:r>
              <w:rPr/>
              <w:t>образовательного</w:t>
            </w:r>
          </w:p>
        </w:tc>
        <w:tc>
          <w:tcPr>
            <w:tcW w:w="3382" w:type="dxa"/>
            <w:tcBorders/>
          </w:tcPr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1    от 31.08.2015 г.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rPr/>
            </w:pPr>
            <w:r>
              <w:rPr/>
              <w:t>от  29.08.2015г.  № 257</w:t>
            </w:r>
          </w:p>
        </w:tc>
        <w:tc>
          <w:tcPr>
            <w:tcW w:w="3229" w:type="dxa"/>
            <w:tcBorders/>
          </w:tcPr>
          <w:p>
            <w:pPr>
              <w:pStyle w:val="Normal"/>
              <w:rPr/>
            </w:pPr>
            <w:r>
              <w:rPr/>
              <w:t>учреждения</w:t>
            </w:r>
          </w:p>
        </w:tc>
        <w:tc>
          <w:tcPr>
            <w:tcW w:w="3382" w:type="dxa"/>
            <w:tcBorders/>
          </w:tcPr>
          <w:p>
            <w:pPr>
              <w:pStyle w:val="Normal"/>
              <w:rPr/>
            </w:pPr>
            <w:r>
              <w:rPr/>
              <w:t>Директор МБОУ СОШ№ 9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rPr/>
            </w:pPr>
            <w:r>
              <w:rPr/>
              <w:t>___________Т.В.Дектярева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/>
          </w:tcPr>
          <w:p>
            <w:pPr>
              <w:pStyle w:val="Normal"/>
              <w:rPr/>
            </w:pPr>
            <w:r>
              <w:rPr/>
              <w:t>________     Т.В.Дектярева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rPr/>
            </w:pPr>
            <w:r>
              <w:rPr/>
              <w:t>« 31»  августа       2015 г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rPr/>
            </w:pPr>
            <w:r>
              <w:rPr/>
              <w:t>« 27»  августа       2015 г.</w:t>
            </w:r>
          </w:p>
        </w:tc>
        <w:tc>
          <w:tcPr>
            <w:tcW w:w="3382" w:type="dxa"/>
            <w:tcBorders/>
          </w:tcPr>
          <w:p>
            <w:pPr>
              <w:pStyle w:val="Normal"/>
              <w:rPr/>
            </w:pPr>
            <w:r>
              <w:rPr/>
              <w:t>« 31»  августа       2015 г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рядке хранения документов с персональными данны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>
          <w:sz w:val="24"/>
        </w:rPr>
        <w:t>1.1. Настоящее Положение разработано на основании Трудового кодекса Российской Федерации (2006 г.), Федерального закона Российской Федерации от 27.07.2006 г. № 152-ФЗ «О персональных данных», рекомендательного письма Министерства общего и профессионального образования Свердловской области от 27.02.2007 г. № 04-021-73 «О требованиях к ведению личных дел и защите персональных данных работников»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360"/>
        <w:jc w:val="both"/>
        <w:rPr>
          <w:sz w:val="24"/>
        </w:rPr>
      </w:pPr>
      <w:r>
        <w:rPr>
          <w:sz w:val="24"/>
        </w:rPr>
        <w:t>1.2. Под персональными данными (информацией о гражданах) понимается любая документированная информация, относящаяся к конкретному человеку. Персональные данные идентифицируют личность каждого человека и относятся к категории конфиденциальной информации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360"/>
        <w:jc w:val="both"/>
        <w:rPr>
          <w:sz w:val="24"/>
        </w:rPr>
      </w:pPr>
      <w:r>
        <w:rPr>
          <w:sz w:val="24"/>
        </w:rPr>
        <w:t>1.3. Не допускается сбор, передача, уничтожение, хранение, использование и распространение информации о частной жизни, а равно информации, нарушающей личную тайну, семейную тайну, тайну переписки, телефонных переговоров, почтовых, телеграфных и иных сообщений физического лица без его согласия, кроме как на основании судебного решения в установленном порядке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360"/>
        <w:jc w:val="both"/>
        <w:rPr>
          <w:sz w:val="24"/>
        </w:rPr>
      </w:pPr>
      <w:r>
        <w:rPr>
          <w:sz w:val="24"/>
        </w:rPr>
        <w:t>1.4. Режим конфиденциальности  персональных данных снимается в случаях обезличивания этих данных или по истечении 75 лет срока их хранения, если иное не определено законом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360"/>
        <w:jc w:val="both"/>
        <w:rPr>
          <w:sz w:val="24"/>
        </w:rPr>
      </w:pPr>
      <w:r>
        <w:rPr>
          <w:sz w:val="24"/>
        </w:rPr>
        <w:t>1.5. Документация образовательного учреждения, содержащая персональные данные:</w:t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омплексы документов, сопровождающие процесс оформления трудовых  отношений работника (при решении вопросов о приеме на работу, переводе, увольнении и т.п.);</w:t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омплексы материалов по анкетированию, тестированию, проведению собеседований с кандидатами на должность;</w:t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длинники и копии приказов по личному составу;</w:t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личные дела и трудовые книжки сотрудников;</w:t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ела, содержащие основания к приказам по личному составу;</w:t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ела, содержащие материалы аттестации сотрудников, служебных расследований и т.п.;</w:t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правочно-информационный банк данных по персоналу (картотеки, журналы, базы данных и др.);</w:t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опии отчетов, направляемых в государственные органы статистики, налоговые инспекции, вышестоящие организации управления и другие учреждения.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360"/>
        <w:jc w:val="both"/>
        <w:rPr>
          <w:sz w:val="24"/>
        </w:rPr>
      </w:pPr>
      <w:r>
        <w:rPr>
          <w:sz w:val="24"/>
        </w:rPr>
        <w:t>1.6. При работе с документами, делами и базами данных образовательного учреждения должны соблюдаться следующие принципы защиты персональных данных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- личной</w:t>
        <w:tab/>
        <w:t xml:space="preserve"> ответственности работников за сохранность и конфиденциальность сведений о персональных данных (ПД), а также носителей этой информации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- наличия четкой разрешительной системы доступа работников к документам, делам и базам данных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- проведение регулярных проверок наличия документов, дел и баз данных в образовательном учреждении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орядок выдачи  (или ознакомления) с личными делами сотрудников.</w:t>
      </w:r>
    </w:p>
    <w:p>
      <w:pPr>
        <w:pStyle w:val="TextBodyIndent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2.1. Личные дела сотрудников могут выдаваться на рабочее место только руководителю образовательного учреждения. Остальным работникам, имеющим доступ к этой информации, дела выдаются под роспись в контрольной карточке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2.2. Ознакомление с делами осуществляется в помещении бухгалтерии образовательного учреждения под наблюдением работника, ответственного за сохранность и ведение личных дел. Работники ОУ имеют право знакомиться только со своим личным делом и трудовой книжкой, учетными карточками, отражающими его персональные данные. Факт ознакомления фиксируется в контрольной карточке личного дела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2.3. При возврате дела тщательно проверяется сохранность документов, отсутствие повреждений или подмены документов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2.4. Передача личных дел работников руководителем ОУ через секретаря не допускается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2.5. Ответственным за сохранность личных дел обучающихся школы является заместитель директора по учебно-воспитательной работе. Доступ к личным делам обучающихся имеют, кроме заместителя директора по УВР, классные руководители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Доступ работников ОУ к справочно-информационному банку данных.</w:t>
      </w:r>
    </w:p>
    <w:p>
      <w:pPr>
        <w:pStyle w:val="TextBodyIndent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3.1. Доступ работников образовательного учреждения к справочно-информационному банку данных ограничен и определяется их служебными обязанностями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3.2. Руководитель ОУ устанавливает, кто, когда, какие сведения и с какой целью может запрашивать в кадровой службе, определяет порядок дальнейшего хранения сведений, работа с которыми закончена: где эти сведения будут находиться, кто несет ответственность за их сохранность и конфиденциальность.</w:t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ab/>
        <w:t>3.3. Картотеки, личные дела работников ОУ, трудовые книжки, медицинские книжки, лицевые счета и другие документы бухгалтерии, журналы выдачи аттестатов об основном общем, среднем (полном) общем образовании в рабочее и нерабочее время находятся в металлическом запирающемся шкафу. Трудовые книжки хранятся в сейфе отдельно от личных дел сотрудников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ab/>
        <w:t xml:space="preserve">3.4. На рабочем столе работника должен всегда находиться только тот массив документов и учетных карточек, с которыми в настоящий момент он работает. Другие документы, дела, карточки, журналы должны находиться в запертом шкафу. 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3.5. Исполняемые документы не разрешается хранить в россыпи. Их следует помещать в папки, на которых указывается вид производимых с ними действий (например, для подшивки в личные дела, для отправки гражданам, на подпись руководителю и т..д)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3.6. В конце рабочего дня все документы, дела, листы бумаги с рабочими записями, инструктивные и справочные материалы должны быть убраны в металлический шкаф, который запирается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3.7. Печать, штамп образовательного учреждения, бланки документов (аттестатов и приложений к ним) хранятся в металлическом сейфе у ответственного работника – главного бухгалтера ОУ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3.8. Прием посетителей должен быть строго регламентирован. В помещении бухгалтерии не могут находиться посторонние лица, в том числе сотрудники образовательного учреждения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3.9. Ответы на вопросы даются только лично тому лицу, которого они касаются. Не допускается отвечать на вопросы, связанные с передачей персональной информации по телефону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3.10. Ответы на письменные запросы других учреждений и организаций даются в письменной форме, на бланке образовательного учреждения в том объеме, который  позволяет не разглашать излишний объем персональных сведений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3.11. При выдаче справки с места работы необходимо удостовериться в личности сотрудника. Справка передается на подпись бухгалтером или документоведом, </w:t>
      </w:r>
      <w:r>
        <w:rPr>
          <w:b/>
          <w:bCs/>
          <w:sz w:val="24"/>
        </w:rPr>
        <w:t>а не</w:t>
      </w:r>
      <w:r>
        <w:rPr>
          <w:sz w:val="24"/>
        </w:rPr>
        <w:t xml:space="preserve"> </w:t>
      </w:r>
      <w:r>
        <w:rPr>
          <w:b/>
          <w:bCs/>
          <w:sz w:val="24"/>
        </w:rPr>
        <w:t>посетителем,</w:t>
      </w:r>
      <w:r>
        <w:rPr>
          <w:sz w:val="24"/>
        </w:rPr>
        <w:t xml:space="preserve">  и  подписывается руководителем образовательного учреждения. Заранее ставить на чистых бланках справок подпись руководителя и печать не допускается. За получение справки сотрудник образовательного учреждения расписывается в журнале учета выдачи справок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3.12. Не допускается бесконтрольное нахождение посторонних лиц в здании образовательного учреждения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3.13. Уборка помещения бухгалтерии допускается только в присутствии работников бухгалтерии ОУ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3.14. Подбор персонала (бухгалтер, документовед, административные работники) ведется с учетом требований, которые разработаны для должностей, связанных с владением и обработкой конфиденциальных сведений и докум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0:23:00Z</dcterms:created>
  <dc:creator>Ольга</dc:creator>
  <dc:description/>
  <cp:keywords/>
  <dc:language>en-US</dc:language>
  <cp:lastModifiedBy>Дектярева</cp:lastModifiedBy>
  <cp:lastPrinted>2004-07-06T03:40:00Z</cp:lastPrinted>
  <dcterms:modified xsi:type="dcterms:W3CDTF">2015-07-19T03:54:00Z</dcterms:modified>
  <cp:revision>8</cp:revision>
  <dc:subject/>
  <dc:title/>
</cp:coreProperties>
</file>