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Приложение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риказу № ____от _______2015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О системе информационн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безопасности О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 допуска сотрудников образовательного учреждения к конфиденциальной информ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трудник образовательного учреждения получает  доступ к конфиденциальной информации, в том числе персональным данным работников и обучающихся, на основании приказа директора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трудник, получивший право доступа к конфиденциальной информаци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имает обязательства о неразглашении доверенных ему сведений конфиденциального характера (расписка)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язан ознакомиться с нормативными актами  законодательства Российской Федерации и образовательного учреждения об информационной безопасности и ответственности за разглашение информации конфиденциального характ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учает инструктаж по информационной безопасности образовательного учрежд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22:08:00Z</dcterms:created>
  <dc:creator>Ольга</dc:creator>
  <dc:description/>
  <cp:keywords/>
  <dc:language>en-US</dc:language>
  <cp:lastModifiedBy>Дектярева</cp:lastModifiedBy>
  <cp:lastPrinted>2003-08-24T03:07:00Z</cp:lastPrinted>
  <dcterms:modified xsi:type="dcterms:W3CDTF">2015-07-18T06:05:00Z</dcterms:modified>
  <cp:revision>4</cp:revision>
  <dc:subject/>
  <dc:title/>
</cp:coreProperties>
</file>