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/>
      </w:pPr>
      <w:r>
        <w:rPr/>
      </w:r>
    </w:p>
    <w:p>
      <w:pPr>
        <w:pStyle w:val="TextBody"/>
        <w:ind w:left="2124" w:firstLine="708"/>
        <w:jc w:val="left"/>
        <w:rPr>
          <w:sz w:val="36"/>
        </w:rPr>
      </w:pPr>
      <w:r>
        <w:rPr>
          <w:sz w:val="36"/>
        </w:rPr>
        <w:t>ПРОГРАММ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ИНФОРМАЦИОННОЙ БЕЗОПАСНОСТИ МБОУ СОШ №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ая Программа разработана на основании  закона Российской Федерации от 27.07.2006 № 149-ФЗ «Об информации, информационных технологиях по защите информ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2. </w:t>
      </w:r>
      <w:r>
        <w:rPr>
          <w:b/>
          <w:bCs/>
          <w:sz w:val="28"/>
        </w:rPr>
        <w:t>Цель Программы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переход на качественно новый уровень в использовании компьютерной техники и информационных технологий по защите информации в процессе деятельности образовательного учреждения, что обеспечит создание  системы информационной безопасности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1.3. </w:t>
      </w:r>
      <w:r>
        <w:rPr>
          <w:b/>
          <w:bCs/>
          <w:sz w:val="28"/>
        </w:rPr>
        <w:t>Основные 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. организация деятельности по нейтрализации реальных угроз для информационной безопасности образовательного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глашение  и хищение конфиденциаль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пирование авторских программ и персональ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никновение в ПЭВ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санкционированный доступ к конфиденциаль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2. определение перечня информационных ресурсов, подлежащих защ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3. определение мероприятий по защите информационной систе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Под информационной безопасностью образовательного учреждения следует понимать состояние защищенности информационных ресурсов, технологий их формирования и использования, а также прав субъектов информационной 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Программа  информационной безопасности  предусматривает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конфиденциальность</w:t>
      </w:r>
      <w:r>
        <w:rPr>
          <w:sz w:val="28"/>
        </w:rPr>
        <w:t xml:space="preserve"> и защиту информации от несанкционированного проникновения и вскр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 xml:space="preserve">целостность </w:t>
      </w:r>
      <w:r>
        <w:rPr>
          <w:sz w:val="28"/>
        </w:rPr>
        <w:t xml:space="preserve"> -  точность и полнота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доступность</w:t>
      </w:r>
      <w:r>
        <w:rPr>
          <w:sz w:val="28"/>
        </w:rPr>
        <w:t xml:space="preserve"> – возможность получения пользователями информации в пределах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Основные направления Программы информационной безопасност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1. правовая защита</w:t>
      </w:r>
      <w:r>
        <w:rPr>
          <w:sz w:val="28"/>
        </w:rPr>
        <w:t xml:space="preserve"> – создание нормативно-правовой базы учреждения (акты, правила, положения и др.); мероприятия, обеспечивающие защиту информации на правовой основе; защита интеллектуальной собственности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.2. организационная защита </w:t>
      </w:r>
      <w:r>
        <w:rPr>
          <w:sz w:val="28"/>
        </w:rPr>
        <w:t>– регламентация производственной деятельности на нормативно-правовой основе, исключающая нанесение или ослабление какого-либ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3. инженерно</w:t>
      </w:r>
      <w:r>
        <w:rPr>
          <w:sz w:val="28"/>
        </w:rPr>
        <w:t>-технологическая защита – использование различных технических средств, препятствующих нанесению ущерба информационной безопасности образовательного учрежд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 Мероприятия по обеспечению компьютерной безопасности направленные на обеспечение защиты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:</w:t>
      </w:r>
    </w:p>
    <w:p>
      <w:pPr>
        <w:pStyle w:val="2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защита компьютеров от внешних несанкционированных воздействий (вирусы, хакеры и т.д.). Вывод локальных сетей образовательного учреждения из Интернет либо размещение сайта ОУ у удаленного провайдер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наличие двух серверов,  позволяющих  протоколировать любые действия работников образовательного учреждения в локальн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строгий контроль  электронной почты, входящей и исходящей корреспонденци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тановка соответствующих паролей на персональных ЭВ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5. отключение кабинета информатики от локальной сети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рогий учет всех носителей конфиденциальной информации, в том числе и бумаж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Объекты информационной безопасности: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ведения, составляющие государственную тайну в соответствии с выписками из перечня сведений, подлежащих засекречиванию в министерствах и ведомств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информационные ресурсы, содержащие документированн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информация, защита которой предусматривается законодательными актами Российской Федерации, в т.ч. и персональные да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средства и системы информатизации, программные средства, системы связи и передачи данных, осуществляющие прием, обработку, хранение и передачу информации с ограниченным доступом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Основные требования обеспечения информационной безопасно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бразовательное учреждение имеет право определять состав, объем и порядок защиты сведений конфиденциального характера, персональных данных учащихся, работников, требовать от своих сотрудников обеспечения сохранности и защиты этих сведений от внешних и внутренних уг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бразовательное учреждение обязано обеспечить сохранность конфиденциальной информации педагогических работников, обучающихся,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рава администрации образовательного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назначать ответственного за обеспечение информацио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издавать нормативные и распорядительные документы, определяющие порядок выделения связей конфиденциального характера и механизмы их защиты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/>
      </w:pPr>
      <w:r>
        <w:rPr/>
        <w:t>6.3. включать требования по обеспечению информационной безопасности в коллективный догово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6.4. включать требования по защите информации в договоры по всем видам деятельности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разрабатывать перечень сведений конфиденциального характера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ребовать защиты интересов образовательного учреждения со стороны государственных и судебных инстанций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Перечень документов по обеспечению информационной безопасност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каз о назначении ответственного за информационную безопас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должностные обязанности ответственного за обеспечение информацио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ень защищаемых информационных ресурсов и баз данных; сведений конфиденциаль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струкция, определяющая порядок предоставления информации сторонним организациям по их запросам, а также по правилам доступа к ней сотрудников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учета, постановки информации конфиденциаль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дел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8. Порядок допуска сотрудников образовательного учреждения  к конфиденциальной информаци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ятие обязательств о неразглашении доверенных  сведений конфиденциального харак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ознакомление с нормами законодательства Российской Федерации, Правительства Свердловской области  и образовательного учреждения об информационной безопасности и ответственности за разглашение информации конфиденциального харак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инструктаж работника, ответственного за информационную безопасность при работе с информацией конфиденциального характе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Организация делопроизводства  образовательного учреждения в целях обеспечения информационной безопасност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учет ведения документации школы, в том числе на электронных носителях с классификацией по сфере применения, дате, содержанию (номенклату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регистрация и учет всех входящих и исходящих документов в специальных журнал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регистрация документов, с которых делаются копии в специальном журнале (дата копирования, количество копий, для кого и с какой целью производится копирова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 особый режим уничтожения документов (оформление а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5. маркировка цветом папок с документами: для общего пользования – зеленый; для ограниченного – крас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6. назначение ответственного лица за делопроизводство; инструкция для документоведа. Контроль деятельности ответственного за организацию делопроизводства возлагается на ответственного за информационную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Способы защиты информаци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отвращение утечки информации – только авторизованный персонал имеет доступ к конфиденциальн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наружение злоупотреб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меньшение (ограничение) размеров потерь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становление – эффективное восстановление информации при наличии документированных и проверенных планов по вос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11. Лица, допустившие неправомерный доступ к конфиденциальной информации, уничтожение, модифицирование, блокирование, несанкционированное копирование документов, распространение и иные неправомерные действия, нарушающие систему информационной безопасности школы, несут ответственность в порядке,  установленном законодательством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6:46:00Z</dcterms:created>
  <dc:creator>Ольга</dc:creator>
  <dc:description/>
  <cp:keywords/>
  <dc:language>en-US</dc:language>
  <cp:lastModifiedBy>Топоркова О.А.</cp:lastModifiedBy>
  <cp:lastPrinted>2015-09-08T13:47:00Z</cp:lastPrinted>
  <dcterms:modified xsi:type="dcterms:W3CDTF">2015-09-08T07:58:00Z</dcterms:modified>
  <cp:revision>10</cp:revision>
  <dc:subject/>
  <dc:title>СИСТЕМА ИНФОРМАЦИОННОЙ БЕЗОПАСНОСТИ ОБРАЗОВАТЕЛЬНОГО УЧРЕЖДЕНИЯ (СИБ)</dc:title>
</cp:coreProperties>
</file>