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щите информационной систем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4522"/>
        <w:gridCol w:w="1796"/>
        <w:gridCol w:w="2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проведения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фиденциа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ост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 от несанкционированного проникновения и вскрыт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полнота информации. Возможность получения пользователями информации в пределах из компетен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документы  ОУ (акты, правила, положения и др.) в соответствии с законодательством РФ: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требований по обеспечению информационной безопасности и защите информации  в Устав ОУ; коллективный договор и в договоры по всем видам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 на правов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необходим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й защите информационной системы О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производственной деятельности на нормативно-правовой основе, исключающая нанесения или ослабление какого-либо ущерба информационной системе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ологическая защи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ие нанесению ущерба информационной безопасности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сведений конфиденциального характе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ресов работников и обучаю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работников, имеющих доступ к конфиденциальной информ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ерсональных данных работников и обучаю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елопроизводства образовательного учреж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истемы делопроизводства  требованиям защиты конфиденциальных (персональных)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лектронной почты образовательного учреждения, входящей и исходящей корреспонден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возможной утечки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носителей, в т.ч. и бумажных, конфиденциальной информ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возможной утечки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онтентной фильтр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работы обучающихся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ответственный за поддержку работы контентной фильт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работы учителя информатики, классных руководителей Журнала фиксации использования сети Интернет на уроках и классных часа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работы обучающихся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1:21:00Z</dcterms:created>
  <dc:creator>Ольга</dc:creator>
  <dc:description/>
  <cp:keywords/>
  <dc:language>en-US</dc:language>
  <cp:lastModifiedBy>Дектярева</cp:lastModifiedBy>
  <cp:lastPrinted>2003-08-24T02:50:00Z</cp:lastPrinted>
  <dcterms:modified xsi:type="dcterms:W3CDTF">2015-07-18T06:00:00Z</dcterms:modified>
  <cp:revision>3</cp:revision>
  <dc:subject/>
  <dc:title>ПРИЛОЖЕНИЕ 3</dc:title>
</cp:coreProperties>
</file>