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о постановке на учет для предоставления путев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780"/>
        <w:gridCol w:w="1440"/>
        <w:gridCol w:w="1260"/>
        <w:gridCol w:w="1260"/>
        <w:gridCol w:w="1260"/>
        <w:gridCol w:w="960"/>
        <w:gridCol w:w="1200"/>
        <w:gridCol w:w="1307"/>
        <w:gridCol w:w="1133"/>
        <w:gridCol w:w="102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 заявле-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жительства родителя (законного представите- ля) ребё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родителя (законного представи-теля)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  <w:br/>
              <w:t>ребенка, возраст, категория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реб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- р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постанов-ки</w:t>
              <w:br/>
              <w:t>на уч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метка об отказе в постановке на учет с указание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чины отказ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организа-ции отдыха и оздоров-ления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 (на террито-рии Сверд-ловской области, за пределами Сверд-ловск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tabs>
          <w:tab w:val="clear" w:pos="709"/>
          <w:tab w:val="left" w:pos="3416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путевок в организации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50"/>
        <w:gridCol w:w="1080"/>
        <w:gridCol w:w="1350"/>
        <w:gridCol w:w="1080"/>
        <w:gridCol w:w="1350"/>
        <w:gridCol w:w="1170"/>
        <w:gridCol w:w="1350"/>
        <w:gridCol w:w="1350"/>
        <w:gridCol w:w="1440"/>
        <w:gridCol w:w="9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ут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  <w:br/>
              <w:t xml:space="preserve">путевки </w:t>
              <w:br/>
              <w:t>(в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>(фамилия, имя, отчество)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  </w:t>
              <w:br/>
              <w:t>рождения ребенка, возра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реб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у выдана  </w:t>
              <w:br/>
              <w:t xml:space="preserve">путевка    </w:t>
              <w:br/>
              <w:t xml:space="preserve">(фамилия, имя, отчество, место работы    </w:t>
              <w:br/>
              <w:t xml:space="preserve">родителя   </w:t>
              <w:br/>
              <w:t xml:space="preserve">(законного  </w:t>
              <w:br/>
              <w:t>представи-теля)</w:t>
              <w:br/>
              <w:t>ребе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олучателя пут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6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8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823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ыдана путевка </w:t>
            </w:r>
          </w:p>
          <w:p>
            <w:pPr>
              <w:pStyle w:val="Normal"/>
              <w:ind w:right="-823" w:hanging="0"/>
              <w:rPr/>
            </w:pPr>
            <w:r>
              <w:rPr/>
              <w:t>серия _________________№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На срок с ____________________по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Специалист, ответственный за выдачу путевки _____________________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Дата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right="342" w:hanging="142"/>
              <w:jc w:val="both"/>
              <w:rPr/>
            </w:pPr>
            <w:r>
              <w:rPr/>
              <w:t xml:space="preserve">В Уполномоченный орган по отдыху и оздоровлению детей Реж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right="4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 xml:space="preserve">Адрес (по прописке)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 xml:space="preserve">Адрес (фактического проживания)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Паспорт: серия ___________ № 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Выдан (кем)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 дата выдачи «____» _____ . _____  г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тел. контактный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>
                <w:lang w:val="en-US"/>
              </w:rPr>
              <w:t>e</w:t>
            </w:r>
            <w:r>
              <w:rPr/>
              <w:t>:</w:t>
            </w:r>
            <w:r>
              <w:rPr>
                <w:lang w:val="en-US"/>
              </w:rPr>
              <w:t>mail</w:t>
            </w:r>
            <w:r>
              <w:rPr/>
              <w:t>*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Место работы, должность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Тел. рабочий 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ребенка; полная дата рождения, номер образовательного учрежд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ую организацию (санаторий, санаторно-оздоровительный лагерь круглогодичного действия)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-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агерь дневного пребы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>Категория ребен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, воспитывающийся в полной сем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, воспитывающийся  одним родите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, проживающий в малоимущей сем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 из многодетной семь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, оставший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; получающий пенсию по случаю потери кормильц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-инвалид, ребенок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- жертва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из семьи беженцев и вынужденных переселенц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, оказавшийся в экстремаль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- жертва насил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с отклонениями в поведе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, вернувшийся из воспитательных колоний и специальных учрежд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ст. 9, 10, 11 Федерального закона от 27 июля 2006 № 152-ФЗ «О персональных данных», выражаю свое согласие на обработку персональных данных с целью оказания мер социальной поддержки по отдыху и оздоровлению ребенка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>моих персональных данных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льготное получение путевки; 6) сведения о доходах, 7) место работы; 8) номер СНИЛС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ерсональных данных моего несовершеннолетнего ребенка: фамилия, имя, отчество, дата рождения, данные свидетельства о рождении / паспорта, адрес проживания и регистрации, образовательное учреждение, класс, номер СНИЛС, реквизиты иных документ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4) 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 xml:space="preserve">             (Дата постановки на уч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/____________________</w:t>
        <w:tab/>
        <w:tab/>
        <w:t xml:space="preserve">                               _______________________/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</w:t>
        <w:tab/>
        <w:t xml:space="preserve"> (Расшифровка подписи)</w:t>
        <w:tab/>
        <w:tab/>
        <w:t xml:space="preserve">                                                                 (Подпись</w:t>
      </w:r>
      <w:r>
        <w:rPr>
          <w:rFonts w:eastAsia="Times New Roman"/>
          <w:b/>
          <w:sz w:val="18"/>
          <w:szCs w:val="18"/>
        </w:rPr>
        <w:t>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путевки в лаг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9"/>
      </w:tblGrid>
      <w:tr>
        <w:trPr/>
        <w:tc>
          <w:tcPr>
            <w:tcW w:w="4956" w:type="dxa"/>
            <w:tcBorders/>
          </w:tcPr>
          <w:p>
            <w:pPr>
              <w:pStyle w:val="Style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1pt" to="351pt,8.1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  <w:tab/>
              <w:t xml:space="preserve">                         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ежведомственной муниципальной оздоровительной комиссии</w:t>
            </w:r>
          </w:p>
          <w:p>
            <w:pPr>
              <w:pStyle w:val="Normal"/>
              <w:rPr/>
            </w:pPr>
            <w:r>
              <w:rPr/>
              <w:t xml:space="preserve">_______________   И.В.Клюева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Решение по заявлению № ______ выдать путевк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порядке  очеред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</w:p>
    <w:p>
      <w:pPr>
        <w:pStyle w:val="Style33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ыдана  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заявителя)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бенка)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 руб. серия ____________№ ________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 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ьгот 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Путевку получил(а)        </w:t>
      </w:r>
      <w:r>
        <w:rPr>
          <w:sz w:val="26"/>
          <w:szCs w:val="26"/>
        </w:rPr>
        <w:t>_________________</w:t>
      </w:r>
      <w:r>
        <w:rPr>
          <w:szCs w:val="24"/>
        </w:rPr>
        <w:t xml:space="preserve"> /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  <w:vertAlign w:val="superscript"/>
        </w:rPr>
        <w:t>подпись / расшифровка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«_____»  ________________ 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Style33"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путевки в лаг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9"/>
      </w:tblGrid>
      <w:tr>
        <w:trPr/>
        <w:tc>
          <w:tcPr>
            <w:tcW w:w="4956" w:type="dxa"/>
            <w:tcBorders/>
          </w:tcPr>
          <w:p>
            <w:pPr>
              <w:pStyle w:val="Style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1pt" to="351pt,8.1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  <w:tab/>
              <w:t xml:space="preserve">                         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ежведомственной муниципальной оздоровительной комиссии</w:t>
            </w:r>
          </w:p>
          <w:p>
            <w:pPr>
              <w:pStyle w:val="Normal"/>
              <w:rPr/>
            </w:pPr>
            <w:r>
              <w:rPr/>
              <w:t xml:space="preserve">_______________   И.В.Клюева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Решение по заявлению № ______ выдать путевк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порядке  очеред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</w:p>
    <w:p>
      <w:pPr>
        <w:pStyle w:val="Style33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ыдана  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заявителя)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бенка)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 руб. серия ____________№ ________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 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ьгот 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Путевку получил(а)        </w:t>
      </w:r>
      <w:r>
        <w:rPr>
          <w:sz w:val="26"/>
          <w:szCs w:val="26"/>
        </w:rPr>
        <w:t>_________________</w:t>
      </w:r>
      <w:r>
        <w:rPr>
          <w:szCs w:val="24"/>
        </w:rPr>
        <w:t xml:space="preserve"> /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  <w:vertAlign w:val="superscript"/>
        </w:rPr>
        <w:t>подпись / расшифровка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«_____»  ________________ 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 отказе в  предоставлении путевки в лагерь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Уважаемый (ая) ______________________________________________________</w:t>
      </w:r>
    </w:p>
    <w:p>
      <w:pPr>
        <w:pStyle w:val="Normal"/>
        <w:autoSpaceDE w:val="false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Сообщаем Вам, что заявление о  предоставлении путевки  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амилия, имя, отчество ребёнка; полная дата рождения)</w:t>
      </w:r>
    </w:p>
    <w:p>
      <w:pPr>
        <w:pStyle w:val="Normal"/>
        <w:autoSpaceDE w:val="false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0"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городный оздоровительный лагер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0"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здоровительный лагерь с дневным пребыванием дет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0"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анаторно-оздоровительный лагерь круглогодичного действ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нято, регистрационный номер __________ дата регистрации 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"/>
          <w:szCs w:val="24"/>
        </w:rPr>
        <w:t>В связи с тем, что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center"/>
        <w:rPr/>
      </w:pPr>
      <w:r>
        <w:rPr>
          <w:rFonts w:eastAsia="Times New Roman"/>
          <w:szCs w:val="24"/>
          <w:vertAlign w:val="superscript"/>
        </w:rPr>
        <w:t xml:space="preserve">      </w:t>
      </w:r>
      <w:r>
        <w:rPr>
          <w:rFonts w:eastAsia="Times New Roman"/>
          <w:szCs w:val="24"/>
          <w:vertAlign w:val="superscript"/>
        </w:rPr>
        <w:t>(указать причину отказа в предоставлении путевки)</w:t>
      </w:r>
      <w:r>
        <w:rPr>
          <w:rFonts w:eastAsia="Times New Roman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center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</w:rPr>
        <w:t>в предоставлении путевки в организацию отдыха  отказа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i/>
      <w:sz w:val="32"/>
      <w:lang w:val="ru-RU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8">
    <w:name w:val="Текст сноски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b/>
      <w:bCs/>
      <w:caps/>
      <w:sz w:val="32"/>
      <w:szCs w:val="32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13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qFormat/>
    <w:rPr>
      <w:b/>
      <w:sz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bidi="ar-SA"/>
    </w:rPr>
  </w:style>
  <w:style w:type="character" w:styleId="8">
    <w:name w:val="Знак Знак8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i/>
      <w:sz w:val="32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4">
    <w:name w:val="Знак Знак1"/>
    <w:qFormat/>
    <w:rPr>
      <w:b/>
      <w:bCs/>
      <w:caps/>
      <w:sz w:val="32"/>
      <w:szCs w:val="32"/>
      <w:lang w:bidi="ar-SA"/>
    </w:rPr>
  </w:style>
  <w:style w:type="character" w:styleId="Style19">
    <w:name w:val="Знак Знак"/>
    <w:qFormat/>
    <w:rPr>
      <w:sz w:val="16"/>
      <w:szCs w:val="16"/>
      <w:lang w:bidi="ar-SA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urier New" w:hAnsi="Courier New" w:eastAsia="Times New Roman" w:cs="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rFonts w:eastAsia="Times New Roman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Calibri" w:hAnsi="Calibri" w:cs="Calibri"/>
      <w:b/>
      <w:bCs/>
      <w:caps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Zamdirektor</dc:creator>
  <dc:description/>
  <cp:keywords/>
  <dc:language>en-US</dc:language>
  <cp:lastModifiedBy>Вершинина Елена Иван</cp:lastModifiedBy>
  <cp:lastPrinted>2019-03-21T16:37:00Z</cp:lastPrinted>
  <dcterms:modified xsi:type="dcterms:W3CDTF">2019-03-21T12:06:00Z</dcterms:modified>
  <cp:revision>297</cp:revision>
  <dc:subject/>
  <dc:title/>
</cp:coreProperties>
</file>