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НСТРУКЦИЯ ДЛЯ ОБУЧАЮЩИХСЯ ПО ПРАВИЛАМ БЕЗОПАСНОСТИ ПРИ ПОЕЗДКАХ В ШКОЛЬНОМ АВТОБУ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МБОУ «СОШ № 9»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>_____________Т.В.Дектяр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 сентября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людение данной инструкции обязательно для всех обучающихся, пользующихся автобусными перевозками, организованными школ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поездкам допускаются школьники, прошедшие инструктаж по технике 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еся допускаются к поездкам только в сопровождении учителя, воспитателя, прошедшего инструктаж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втобус для перевозки школьников должен быть оборудован специальными знаками, указывающими на то, что в нем перевозятся дети, табличками «Дети», огнетушителями и медицинскими аптечк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ичество пассажиров в автобусе не должно превышать число мест для сиде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Требования безопасности перед началом поездки, во время поездки и поезд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д началом поездки обучающиеся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йти инструктаж по технике безопасности при поезд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жидать подхода автобуса в определенном месте сб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койно, не торопясь, соблюдать дисциплину и порядок, собраться у места посад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распоряжению сопровождающего произвести перекличку участников поезд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ыходить навстречу приближающемуся автобус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 полной остановки автобуса, по команде сопровождающего, спокойно, не торопясь,  не толкаясь, войти в салон, занять место для сидения. Первыми в салон автобуса входят самые старшие ученики. Они занимают места в дальней от водителя части сал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ремя поездки школьники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мся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ромождать проходы сумками. Портфелями и другими вещ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какивать со своего места, отвлекать водителя разговорами и кри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ложную пан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ть окна, форточки и вентиляционные  люки без разрешения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лохом самочувствии, внезапном заболевании или в случае травматизма обучающийся обязан сообщить об этом сопровождающем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возникновении аварийных ситуаций (технической поломки, пожара и т.п.) по указанию водителя или сопровождающего школьники должны быстро, без паники покинуть автобу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захвата автобуса террористами обучающимся необходимо соблюдать спокойствие, выполнять все указания без паники и исте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по окончании поезд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окончании поездки обучающийся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олной остановки автобуса и с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споряжению сопровождающего произвести перекличку участников поезд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окидать места высадки до отъезда автобу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7:43:00Z</dcterms:created>
  <dc:creator>школа</dc:creator>
  <dc:description/>
  <cp:keywords/>
  <dc:language>en-US</dc:language>
  <cp:lastModifiedBy>Топоркова О.А.</cp:lastModifiedBy>
  <cp:lastPrinted>2002-08-12T04:24:00Z</cp:lastPrinted>
  <dcterms:modified xsi:type="dcterms:W3CDTF">2015-09-12T07:25:00Z</dcterms:modified>
  <cp:revision>5</cp:revision>
  <dc:subject/>
  <dc:title>ИНСТРУКЦИЯ ДЛЯ ОБУЧАЮЩИХСЯ ПО ПРАВИЛАМ БЕЗОПАСНОСТИ ПРИ ПОЕЗДКАХ В ШКОЛЬНОМ АВТОБУСЕ</dc:title>
</cp:coreProperties>
</file>