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Heading1"/>
        <w:jc w:val="center"/>
        <w:rPr/>
      </w:pPr>
      <w:r>
        <w:rPr/>
        <w:t>о школьном автобусе для перевозки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лансосодерж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«Средняя общеобразовательная школа № 9»</w:t>
            </w:r>
          </w:p>
        </w:tc>
      </w:tr>
      <w:tr>
        <w:trPr>
          <w:trHeight w:val="8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репление в Уставе деятельности по организации регулярной перевозки специального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рка, модель  автобу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38-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А128ОС19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та выпуска автобу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2014 г.</w:t>
            </w:r>
          </w:p>
        </w:tc>
      </w:tr>
      <w:tr>
        <w:trPr>
          <w:trHeight w:val="8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ответствие автобуса ГОСТ Р 51160-98 «Автобусы для перевозки детей. Технические требования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мест в автобу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личество перевозимы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тяженность маршр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 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ичество рейсов в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остояние дорожного покрытия, потребность в ремон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. Грунтовое покрытие по маршруту: с. Липовское – д. Мостовая; с. Липовское – д.Сокол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Наличие на маршрутах специальных установочных знаков с указанием времени прохождения автобу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рганизация охраны автобу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гара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щий стаж водителя/стаж категории «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Д» - 2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ереподготовка 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охождение водителем ежедневного медосмо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работник ОВП с. Липовского  по  договору № 56/09 от 15.01.2009 г. с ЦРБ г. Реж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охождение государственного техосмо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Ежедневное техническое 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МБОУ «СОШ № 9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Наличие предписаний служб, осуществляющих надзор за транспортными средств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Израсходовано средств в 2015 г. на приобрете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асных час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 106379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робег за год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1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Необходимое количество средств на приобрете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С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монт автобуса (замена летних шин на зим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769 руб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45 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33:00Z</dcterms:created>
  <dc:creator>Ольга</dc:creator>
  <dc:description/>
  <cp:keywords/>
  <dc:language>en-US</dc:language>
  <cp:lastModifiedBy>Топоркова О.А.</cp:lastModifiedBy>
  <cp:lastPrinted>2001-07-18T07:12:00Z</cp:lastPrinted>
  <dcterms:modified xsi:type="dcterms:W3CDTF">2015-09-12T07:40:00Z</dcterms:modified>
  <cp:revision>8</cp:revision>
  <dc:subject/>
  <dc:title>Управление образования</dc:title>
</cp:coreProperties>
</file>