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щита детей от жестокого обращ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родите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стокое обращение с детьми - это действие (или бездействие) родителей, воспитателей и других лиц, наносящее ущерб физическому или психическому здоровью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яют несколько видов жестокого обращения: физическое, сексуальное, психическое насилие, отсутствие з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илие  - любая форма взаимоотношений, направленная на установление или удержание контроля силой над другим челове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насилие над детьми - это действия (бездействия)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физического насилия на ребен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ебенка происходит задержка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становится агрессивным, трев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ится чрезвычайно стеснительным, старается избегать сверстников, боится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оится идти до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становится тревожным, когда плачут другие д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сихическое насилие над деть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винения в адрес ребенка (брань, к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жение его успехов, унижение его достои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ржение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ительное лишение ребенка любви, нежности, заботы и безопасности со стороны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уждение к одино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ие в присутствии ребенка насилия по отношению к супругу или другим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психического насилия на ребен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держка в физическом, речевом развитии, задержка роста (у дошкольников и младших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пульсивность, взрывчатость, злость, вредные привычки (сосание пальцев, вырывание вол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еря смыла жизни, цели в жизни (у подро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чные кошмары, нарушение сна, страхи темноты, боязнь людей, их гн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прессии, печаль, беспомощность, безнадежность, затормож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тсутствие заботы о дет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небрежение основными потребностями ребенка - это невнимание к основным нуждам ребенка в пище, одежде, медицинском обслуживании, присмо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на ребенка отсутствия заботы со стороны роди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растет, не набирает вес, соответствующий его возрасту, теряет в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рошен, часто находится без присмотра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имеет подходящей одежды, игрушек, книг, других предметов необходимых для 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ебенка нет прививок, он нуждается в услугах врача, физическое состояние запущенное ( педикулез, дистрофия, другие социальные заболевания), плохая гигиена ко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ходит в школу, прогуливает уроки, либо приходит на занятия слишком рано и уходит из школы слишком поз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ыстро устает, апатичен, имеет отклонения в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знаки насилия над деть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ы побоев,истязаний, другого физическ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ы сексуального наси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ущенное состояние детей (педикулез, дистрофия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летей и необходимых для ухода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ое пьянство родителей, драки в присутствии ребенка, лишение его с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ка выгоняют из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ответственности лиц, допускающих жестокое обращение с детьми , в соответствии с Российским законодательств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йском законодательстве существует несколько видов ответственности лиц, допускающих жестокое обращение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головн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жданско- правов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лишение родительских прав (ст. 69 Семейного кодекса РФ), ограничение родительских прав (ст. 73 Семейного кодекса РФ), отобрание ребенка при непосредственной угрозе жизни ребенка или его здоровью (ст. 77 Семейного кодекса РФ).</w:t>
      </w:r>
    </w:p>
    <w:sectPr>
      <w:type w:val="nextPage"/>
      <w:pgSz w:w="11906" w:h="16838"/>
      <w:pgMar w:left="993"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Ефимова</dc:creator>
  <dc:description/>
  <dc:language>en-US</dc:language>
  <cp:lastModifiedBy>Евгения Зубанова</cp:lastModifiedBy>
  <cp:lastPrinted>2014-02-11T08:54:00Z</cp:lastPrinted>
  <dcterms:modified xsi:type="dcterms:W3CDTF">2014-07-02T07:04:00Z</dcterms:modified>
  <cp:revision>2</cp:revision>
  <dc:subject/>
  <dc:title/>
</cp:coreProperties>
</file>