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бенок  впервые ушел из дом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 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аникуйте.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предшествовало его уходу. Выясните, кто видел его последним. Проанализируйте поведение и высказывание ребенка накануне ухода. Для исключения разного рода несчастных случаев наведите справки  «Скорой помощи» и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берите сведения о его друзьях и знакомых, местах возможного пребывания. </w:t>
      </w:r>
      <w:r>
        <w:rPr>
          <w:rFonts w:cs="Times New Roman" w:ascii="Times New Roman" w:hAnsi="Times New Roman"/>
          <w:sz w:val="28"/>
          <w:szCs w:val="28"/>
        </w:rPr>
        <w:t>Не поленитесь, по возможности, их перепроверить. Выясните, о чем были разговоры, каковы были намерения ребенка во время его последних встреч с друзьями. При обнаружении  местоположения ребенка не спешите силой его вернуть домой – результат может быть противоположен ожидаемому. Если он находится там не один,  побеседуйте со всеми, попробуйте сделать их своими союз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 с ребенком в переговоры, убедите выслушать вас и выслушайте его.</w:t>
      </w:r>
      <w:r>
        <w:rPr>
          <w:rFonts w:cs="Times New Roman" w:ascii="Times New Roman" w:hAnsi="Times New Roman"/>
          <w:sz w:val="28"/>
          <w:szCs w:val="28"/>
        </w:rPr>
        <w:t xml:space="preserve"> При разговоре будьте внимательны, предельно откровенны и справедливы. Не прерывайте ребенка, дайте ему выговориться, если даже это будут сплошные обвинения в ваш адрес. Если вы в чем – то виноваты, признайте свои ошибки и попросите прощения. Старайтесь не обсуждать сложившую ситуацию и ее последствия, а обсуждайте пути выхода из нее и варианты вашей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альнейшем не укоряйте ребенка и старайтесь не возвращаться к обсуждению случившегося.</w:t>
      </w:r>
      <w:r>
        <w:rPr>
          <w:rFonts w:cs="Times New Roman" w:ascii="Times New Roman" w:hAnsi="Times New Roman"/>
          <w:sz w:val="28"/>
          <w:szCs w:val="28"/>
        </w:rPr>
        <w:t xml:space="preserve"> Тем более не стоит рассказывать обо всем вашим друзьям и родственникам, не исключено, что ваши отношения с ребенком со временем восстановятся, а в их глазах он надолго останется непут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пытайтесь помочь ребенку в восстановлении прерванных связей – в возвращении на учебу, работу и т. п</w:t>
      </w:r>
      <w:r>
        <w:rPr>
          <w:rFonts w:cs="Times New Roman" w:ascii="Times New Roman" w:hAnsi="Times New Roman"/>
          <w:sz w:val="28"/>
          <w:szCs w:val="28"/>
        </w:rPr>
        <w:t>. Делитесь с ним своими планами и заботами. Это воспримется им как оказание дов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0:00Z</dcterms:created>
  <dc:creator>Ефимова</dc:creator>
  <dc:description/>
  <dc:language>en-US</dc:language>
  <cp:lastModifiedBy>Евгения Зубанова</cp:lastModifiedBy>
  <dcterms:modified xsi:type="dcterms:W3CDTF">2014-07-02T07:00:00Z</dcterms:modified>
  <cp:revision>2</cp:revision>
  <dc:subject/>
  <dc:title/>
</cp:coreProperties>
</file>