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ям. Профилактика зависим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и интернет. Возможные опасности всемирной сети и как от них уберечь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находятся в уникальном положении и могут контролировать деятельность их ребенка в Интернете, а также следить за всеми действиями, которые совершаются в процессе использования Интернета ребенком. Если ребенок что-то скрывает от родителей, обычно мудрые родители могут почувствовать, что что-то не так. И это, может быть, непосредственно связано с Интернетом. Это хрупкое равновесие между доверием и верой. И мудры те родители, которые пытаются обсудить это с ребенком, и особенно если они находятся в подростковом возрас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 – это мощный инструмент для школы и знаний. В то же время он может быть опасным, предлагая ребенку порнографию, а также личные встречи с нежелательными для них Интернет- «друзьям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ждым годом количество людей, попавших в сети Всемирной паутины, неуклонно растет. Если еще десять лет назад во всем мире Интернетом пользовались лишь 182 млн. человек, то сегодня только в Украине насчитывается свыше 10 млн. пользователей Интернета, из которых несколько миллионов - де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ым исследований, около 60% украинских подростков ежедневно общаются в интернет-чатах. Однако виртуальный мир, которого совсем не боятся дети и почти не опасаются родители, способен причинить вполне реальный вред. Интернет - это вовсе не то место, где можно чувствовать себя защищенным. Эксперты утверждают, что трое из четырех детей готовы делиться в онлайне информацией о себе и своей семье в обмен на товары и услуги. А каждый пятый ребенок ежегодно становится мишенью злоумышле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конференции "Безопасность детей в Интернете" ,выделили следующие рис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роза заражения вредоносным программным обеспеч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 к нежелательному содержимому (материалы с пропагандой насилия и наркотиков, порнография, страницы, подталкивающие подростков к самоубийствам и убийствам и т.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ы с незнакомыми людьми с помощью чатов или электронной поч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любой ребенок, выходящий в Интернет, может просматривать любые материалы. Даже не имея на то никакого желания. Как-то дочь попросила меня помочь подготовить реферат по географии - сказала, что не может найти в Сети нужную информацию. Я думаю, что учительница по географии была бы в шоке, если бы увидела, что открывается на запрос по реферату по географии для 7 класса. Такое порно увидишь не на каждом специализированном сайте, а ведь тема-то была самая невинная - из области тектонических пл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ко эти картинки - далеко не самое худшее, что может подстерегать подростка в виртуале. Через Всемирную паутину пропагандируется и другой негативный контент - фильмы о насилии, убийствах, самоубийствах, расизме, фашиз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чаще злоумышленники используют этот канал для того, чтобы заставить детей выдать личную информацию. Кроме того, посредством виртуального общения новых жертв ищут педофилы: выдавая себя за сверстника жертвы, они легко добиваются личной встречи. А по данным международной правозащитной организации ECPAT International, более 30% детской порнографии в Интернете размещают провайдеры из СНГ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ие действия предпринимают интернет-преступник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упники устанавливают контакты с детьми в чатах, при обмене мгновенными сообщениями, по электронной почте или на форумах. Для решения своих проблем многие подростки обращаются за поддержкой на конференции. Злоумышленники часто сами там обитают; они стараются прельстить свою цель вниманием, заботливостью, добротой и даже подарками, нередко затрачивая на эти усилия значительное время, деньги и энергию. Обычно они хорошо осведомлены о музыкальных новинках и современных увлечениях детей. Они выслушивают проблемы подростков и сочувствуют им. Но постепенно злоумышленники вносят в беседы оттенок сексуальности или демонстрируют материалы откровенно эротического содержания, пытаясь ослабить моральные запреты, сдерживающие молодых лю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е преступники действуют быстрее других и сразу же заводят сексуальные беседы. Такой более прямолинейный подход может включать решительные действия или скрытое преследование жертвы. Преступники могут также рассматривать возможность встречи с детьми в реальной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 из молодых людей угрожает опаснос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и являются наиболее уязвимой группой и подвергаются наибольшей опасности. Подростки стремятся исследовать свою сексуальность, уйти из-под контроля родителей и завязать новые отношения вне семьи. Несмотря на то,  что общение в интернете может быть полностью анонимным, они больше подвержены опасности, даже если до конца не осознают возможные послед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ые люди, наиболее уязвимые для злоумышленников, это, как правило: - новички в интернете, не знакомые с сетевым этике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ружелюбные пользоват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, кто стремится попробовать все новое, связанное с острыми ощущен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о ищущие внимания и привяза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нтар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инокие или брошенны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юбопытны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ытывающие проблемы с сексуальной ориент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, кого взрослые могут легко обману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, кого привлекает субкультура, выходящая за рамки понимания их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воображают, что они представляют себе всю опасность интернет-преступников, однако на самом деле это далеко не та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знать, не стал ли ваш ребенок потенциальной целью преступни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ые ниже признаки могут означать, что на вашего ребенка обратил внимание злоумышленн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 ребенок проводит много времени в интернете. Большинство детей, преследуемых интернет-преступниками, проводят большое количество времени в Сети, особенно в чатах; подчас закрывают дверь в свою комнату и скрывают, чем они занимаются во время работы на компьют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ейном компьютере появились порнографические материалы. Преступники нередко используют материалы откровенного содержания; в качестве предлога для начала сексуальных обсуждений преступники могут снабжать детей фотографиями, ссылками на соответствующие сайты и присылать сообщения эротической окраски. Для того чтобы внушить ребенку мысль о естественности сексуальных отношений между взрослыми и детьми, преступники могут использовать фотографии с изображением детской порнографии. Вы должны отдавать себе отчет в том, что ваш ребенок может прятать порнографические файлы на дисках, особенно если другие члены семьи тоже пользуются компьюте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ему ребенку звонят люди, которых вы не знаете, или он сам звонит по номерам (иногда в другие города), которые вам не знакомы. Установив в интернете контакт с вашим ребенком, некоторые злоумышленники могут попытаться вовлечь детей в секс по телефону или попытаться встретиться в реальной жизни. Если дети не решаются дать номер телефона, интернет-маньяк может сообщить им свой. Не разрешайте своему ребенку лично встречаться с незнакомцем без контроля с вашей стор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ребенок получает письма, подарки или посылки от неизвестного вам лица. Обычно преследователи посылают своим потенциальным жертвам письма, фотографии и подарки. Сексуальные извращенцы даже отправляют билеты на самолет, чтобы соблазнить ребенка личной встреч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 ребенок сторонится семьи и друзей и быстро выключает монитор компьютера или переключается на другое «окно», если в комнату входит взрослый. Интернет-преступники усердно вбивают клин между детьми и их семьями и часто преувеличивают небольшие неприятности в отношениях ребенка с близкими. Дети, подвергающиеся сексуальному преследованию, становятся замкнутыми и подавлен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 ребенок использует чью-то чужую учетную запись для выхода в интернет. Даже дети, не имеющие доступа в Сеть дома, могут встретить преследователя, выйдя в интернет у друзей или в каком-нибудь общественном месте, например, библиотеке. Иногда преступники предоставляют своим жертвам учетную запись, чтобы иметь возможность с ними обща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, если ваш ребенок стал потенциальной целью преступни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 ребенок получает фотографии откровенно порнографического содержания или подвергается сексуальным домогательствам, обратитесь в местное отделение правоохранительных органов. Нужно сохранить всю информацию, включая адреса электронной почты, адреса сайтов и чатов, чтобы ознакомить с ней вла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 компьютер на наличие порнографических файлов или каких-либо свидетельств об общении с сексуальной окраской — это настораживающие призна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йте доступ вашего ребенка ко всем средствам общения, работающим в режиме реального времени, таким, как чаты, мгновенные сообщения и электронная почта. Обычно интернет-преступники впервые встречают своих потенциальных жертв в чатах, а затем продолжают общаться с ними посредством электронной почты или мгновенных сооб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т некоторые способы, чтобы предотвратить возможную опасность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пьютер должен находиться в зале или общей комнате, а не в комнате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пьютер должен использоваться для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дьте осведомлены о том, как ваш ребенок использует компью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спросите своего ребенка о его Интернет-друзь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обретите программу, которая будет блокировать нежелательные сайты для «взрослы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дофилы использую подростковые чаты, чтобы найти там детей. Не разрешайте вашему ребенку вводить какую-либо персональную информацию в чатах. Чаты позволяют общаться один на один. Не разрешайте своим детям участвовать в таких бесе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бедитесь, что ваш ребенок рассказывает обо всем необычном, что он увидел в Интернете и, конечно, что он никогда не отвечает грубо или оскорбительно по электронной поч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бедитесь, что ваш ребенок знает о том, что очень опасно встречаться в реальности с теми людьми, с которыми они разговаривают в Интерн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 позволяйте своему ребенку посылать или получать картинки по Интернету от тех людей, с кем вы лично не знако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 позволяйте вашему ребенку использовать Интернет поздно ноч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родители могут сделать для повышения безопасност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своим детям о существовании злоумышленников и о потенциальных опасностях интерн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детям не следует пользоваться чатами — слишком велика опасность. Только когда ваш ребенок подрастет, можно разрешить общаться там, где есть контроль над сообщениями (или, говоря компьютерным языком, «модерация»). Вообще имеет смысл, чтобы дети общались только в таких ча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и дети пользуются чатами, вам следует знать, какими именно, и с кем они там беседуют. Лично посетите чат, чтобы проверить, на какие темы ведутся диску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шите детям, что никогда нельзя покидать общий чат. Многие сайты имеют «приватные комнаты», где пользователи могут вести беседы наедине — у администраторов нет возможности читать эти беседы. Такие «комнаты» часто называют «привато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подключенный к интернету, должен находиться в общей комнате; никогда не устанавливайте его в спальне ребенка. Преступнику гораздо труднее завязать отношения, если экран компьютера хорошо вами просматривается. Но сесть рядом с ребенком, когда он находится в Сети, необходимо в любом случа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дети маленькие, лучше, чтобы они пользовались общим электронным адресом семьи, а не своим собствен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детям, что никогда не следует отвечать на мгновенные сообщения или письма по электронной почте, поступившие от незнакомцев. Если дети пользуются компьютерами в местах, находящихся вне вашего контроля, — общественной библиотеке, школе или дома у друзей — выясните, какие защитные средства там использ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, несмотря на все меры предосторожности, ваши дети познакомились в интернете со злоумышленником, не вините их. Вся полнота ответственности всегда лежит на правонарушителе. Предпримите решительные действия для прекращения дальнейших контактов ребенка с этим лиц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аши дети могут снизить риск стать жертвами преследований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могут предпринимать следующие меры предосторож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скачивать изображения из неизвестного источника — они могут иметь откровенно сексуаль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фильтры электронной поч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 сообщать взрослым обо всех случаях в интернете, которые вызвали смущение или исп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ейтральное в половом отношении экранное имя, не содержащее сексуальных намеков и не выдающее никаких личных с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и никому в интернете не сообщать информацию о себе (включая возраст и пол) или о семье; никогда не заполнять личные профили в Се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ать любые контакты по электронной почте, в системе обмена мгновенными сообщениями или в чатах, если кто-нибудь начинает задавать вопросы личного характера или содержащие сексуальные наме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овесить рядом с компьютером семейное соглашение, напоминающее детям о необходимости сохранять свою конфиденциальность в интерн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зята с http://www.seychas.ua/life/2009/4/22/authors/7247.htm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home.damotvet.ru/parenting/14165.htm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microsoft.com/rus/protect/athome/children/kidpred.mspx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13:00Z</dcterms:created>
  <dc:creator>Ефимова</dc:creator>
  <dc:description/>
  <dc:language>en-US</dc:language>
  <cp:lastModifiedBy>Евгения Зубанова</cp:lastModifiedBy>
  <dcterms:modified xsi:type="dcterms:W3CDTF">2014-07-02T07:13:00Z</dcterms:modified>
  <cp:revision>2</cp:revision>
  <dc:subject/>
  <dc:title/>
</cp:coreProperties>
</file>