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ок и зак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пределяют твои права, обязанности и ответственность как гражданин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свои права, ты знаешь свои законные требования, можешь настаивать на их соблюдении, обращаться за их защитой в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свои обязанности, ты знаешь, что могут требовать от тебя, законны ли эти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, за что ты можешь нести ответственность, ты можешь выбирать, быть ли законопослушным гражданином или понести наказание за противозакон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знание закона не освобождает от ответственност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ая ответствен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 проступки ведут за собой такие санкции, как например, замечание, выговор, увольнение с работы, исключение из учебного заведен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равовая ответствен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зникающая по закону обязанность возмещать вред, причиненный жизни, здоровью или имуществу других лиц и окружающей природной среде. Регулируется гражданским кодексом Российской Федерации - главным актом гражданского законодательства, нормы которого в единой системе регулируют всю совокупность гражданско- правовых отношений и определяют содержание всех других актов гражданского законодательства, а также гражданско - правовых норм, включенных в иные законодательные акты. Чаще всего имеет своей целью - восстановление нарушенных имущественных прав, при этом размер ответственности обычно соответствует размеру причиненного вр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 уголовной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привлекаются лица, которые ко времени совершения преступления достигли 16-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 когда речь идет о преступлениях, общественная опасность и сущность которых доступна пониманию несовершеннолетними и в более раннем возрасте, уголовная ответственность может наступать с 14-летнего возраста,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й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причинение тяжкого вреда здоров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щение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силование, насильственные действия сексуаль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ж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- это деяние дееспособных вменяемых лиц, то есть тех, кто достиг установленного законом возраста (14-16 лет) и способен отдавать отчет в своих действиях. Поэтому не считаются правонарушением деяния, совершенные малолетними или психически больными людьми. За их общественно вредные поступки отвечают лица, виновные в неосуществлении необходимого надзора и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тепени социальной опасности все правонарушения подразделяются на преступления и проступ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ступления </w:t>
      </w:r>
      <w:r>
        <w:rPr>
          <w:rFonts w:cs="Times New Roman" w:ascii="Times New Roman" w:hAnsi="Times New Roman"/>
          <w:sz w:val="28"/>
          <w:szCs w:val="28"/>
        </w:rPr>
        <w:t>- это общественно опасные правонарушения, запрещенные уголовным законодательством. Общественная опасность преступлений состоит в том, что они наносят ущерб самим условиям существования общества, основным правам и свободам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тупки </w:t>
      </w:r>
      <w:r>
        <w:rPr>
          <w:rFonts w:cs="Times New Roman" w:ascii="Times New Roman" w:hAnsi="Times New Roman"/>
          <w:sz w:val="28"/>
          <w:szCs w:val="28"/>
        </w:rPr>
        <w:t>- это противоправные деяния, не предусмотренные Уголовным кодексом. В зависимости от того, в какой области общественной жизни они совершены, противоправные проступки подразделяются на административные, дисциплинарные и гражданско - правов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головным законодательством с 16 лет несовершеннолетние могут быть привлечены к уголовной ответственности по следующим составам преступлений, предусмотренным Уголовным кодекс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йство (ст. 105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убийства (ст. 110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причинение тяжкого вреда здоровью (ст. 111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и (ст. 116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язание (ст. 117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щение человека (ст. 126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силование (ст. 131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ьственные действия сексуального характера (ст. 132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а (ст. 158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ж (ст. 161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 (ст. 162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гательство (рэкет)(ст. 163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ое завладение автомобилем или иным транспортным средством без цели хищения (ст. 166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уничтожение или хищение чужого имущества (ст. 167, 168 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(ст. 205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 заложника (ст. 206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омо ложное сообщение об акте терроризма (ст. 207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итизм (ст. 209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беспорядки (ст. 212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ганство (ст. 213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дализм (ст. 214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учета, хранения, перевозки и использования взрывчатых, легковоспламеняющихся веществ и пиротехнических изделий (ст. 218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приобретение, передача, сбыт, хранение, перевозка и ношение оружия, его основных частей, боеприпасов, взрывчатых веществ и взрывчатых устройств (ст. 222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изготовление оружия (ст. 223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ение либо вымогательство оружия, боеприпасов, взрывчатых веществ и взрывчатых устройств (ст. 226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изготовление, приобретение, хранение, перевозка, пересылка либо сбыт наркотических средств или психотропных веществ (ст. 228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ение либо вымогательство наркотических средств или психотропных веществ (ст. 229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культивирование запрещенных к возделыванию растений, содержащих наркотические вещества (ст. 231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0:00Z</dcterms:created>
  <dc:creator>Ефимова</dc:creator>
  <dc:description/>
  <dc:language>en-US</dc:language>
  <cp:lastModifiedBy>Евгения Зубанова</cp:lastModifiedBy>
  <dcterms:modified xsi:type="dcterms:W3CDTF">2014-07-02T08:00:00Z</dcterms:modified>
  <cp:revision>2</cp:revision>
  <dc:subject/>
  <dc:title/>
</cp:coreProperties>
</file>