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по правилам поведения учащихся в школ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9575" cy="2733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обязаны выполнять следующие правила по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 пропускать занятия без уважительной прич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олнять учебные требования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меть необходимые для учебного процесса школьные принадле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блюдать расписание занятий, в случае освобождения от физкультуры находиться в спортзале вместе с классом на отведённых ме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полнять правила внутреннего распоряд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ходить в школу не позднее, чем за пятнадцать  минут до начала за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ходе в школу здороваться, вытирать но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Являться в школу опрятно одетыми, форма одежды должна быть деловой.  Примечание: джинсы любого цвета и покроя не относятся к деловому сти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меть сменную чистую обувь. Примечание: кроссовки не могут являться сменной обувью, так как не соответствуют деловому сти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блюдать чистоту и порядок во всех помещениях школы и на пришкольной территории, включая стади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Беречь здание школы, школьное оборудование, имущ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Экономно расходовать электроэнергию, воду, беречь тепло в холодное время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запр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осить на территорию Школы, распространять и употреблять спиртные напитки, табачные изделия, наркотические и токсические ве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изводить любую несанкционированную торгов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отреблять ненормативную лекс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рывать учебный процес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мещаться по школе во время уро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ься средствами мобильной связи во время учеб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грать в подвижные игры с использованием мячей или иных спортивных снарядов в не отведённых для этого местах здания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вершать действия, влекущие за собой опасные последствия для окружающих, для собственной жизни 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крывать окна (в классах, туалетах, коридорах школы), вставать на подокон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менять физическую силу для выяснения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спользовать вещества и предметы, ведущие к взрывам и возгор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сещать гардероб в течение учебного дня (без серьёзной уважительной причин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Без письменного заявления родителей и согласования с классным руководителем или администрации школы уходить из учреждения во время учебного процес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35:00Z</dcterms:created>
  <dc:creator>Ефимова</dc:creator>
  <dc:description/>
  <dc:language>en-US</dc:language>
  <cp:lastModifiedBy>Алла</cp:lastModifiedBy>
  <dcterms:modified xsi:type="dcterms:W3CDTF">2015-01-12T14:35:00Z</dcterms:modified>
  <cp:revision>2</cp:revision>
  <dc:subject/>
  <dc:title/>
</cp:coreProperties>
</file>