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правочник телефонов доверия, </w:t>
      </w:r>
    </w:p>
    <w:p>
      <w:pPr>
        <w:pStyle w:val="Heading"/>
        <w:rPr>
          <w:b/>
          <w:b/>
        </w:rPr>
      </w:pPr>
      <w:r>
        <w:rPr>
          <w:b/>
        </w:rPr>
        <w:t>действующих на территории Свердл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90"/>
        <w:gridCol w:w="3478"/>
        <w:gridCol w:w="4536"/>
        <w:gridCol w:w="2410"/>
        <w:gridCol w:w="17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Номер телефона доверия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Название </w:t>
            </w:r>
          </w:p>
          <w:p>
            <w:pPr>
              <w:pStyle w:val="Heading"/>
              <w:rPr/>
            </w:pPr>
            <w:r>
              <w:rPr/>
              <w:t>телефона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з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ектронный адре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айт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51-82-22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правление ФСКН России по Сверд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info</w:t>
            </w:r>
            <w:r>
              <w:rPr/>
              <w:t>.@66.</w:t>
            </w:r>
            <w:r>
              <w:rPr>
                <w:lang w:val="en-US"/>
              </w:rPr>
              <w:t>fsk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66.</w:t>
            </w:r>
            <w:r>
              <w:rPr>
                <w:lang w:val="en-US"/>
              </w:rPr>
              <w:t>fsk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58-71-67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Главное Управление Министерства внутренних дел России по Сверд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informguv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en-US"/>
              </w:rPr>
            </w:pPr>
            <w:r>
              <w:rPr>
                <w:lang w:val="en-US"/>
              </w:rPr>
              <w:t>guvdso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22-00-02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правление Министерства внутренних дел России по г. Екатеринбур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97-71-79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ебенок в 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Следственный комитет Следственного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-800-300-11-00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 экстренной, психологиче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инистерство здравоохранения Сверд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mzso</w:t>
            </w:r>
            <w:r>
              <w:rPr/>
              <w:t>@</w:t>
            </w:r>
            <w:r>
              <w:rPr>
                <w:lang w:val="en-US"/>
              </w:rPr>
              <w:t>zdravs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en-US"/>
              </w:rPr>
            </w:pPr>
            <w:r>
              <w:rPr>
                <w:lang w:val="en-US"/>
              </w:rPr>
              <w:t>minzdrav.midural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-800-3333-118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Горячая линия «Урал без наркоти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З ГАУЗ СО «Урал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uralbeznarkotik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uralbeznarkotik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71-03-03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» экстренная психологическая служба, областная психиатрическая больница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45-95-9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  наркологиче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07-72-32</w:t>
            </w:r>
          </w:p>
          <w:p>
            <w:pPr>
              <w:pStyle w:val="Heading"/>
              <w:jc w:val="both"/>
              <w:rPr/>
            </w:pPr>
            <w:r>
              <w:rPr/>
              <w:t>(круглосуточно)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лефон доверия для детей и подро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У Центр помощи несовершеннолетним «Форпост» г. Екатерин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С</w:t>
            </w:r>
            <w:r>
              <w:rPr>
                <w:lang w:val="en-US"/>
              </w:rPr>
              <w:t>Q</w:t>
            </w:r>
            <w:r>
              <w:rPr/>
              <w:t xml:space="preserve"> 648-09-23-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90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24:00Z</dcterms:created>
  <dc:creator>N101044286</dc:creator>
  <dc:description/>
  <dc:language>en-US</dc:language>
  <cp:lastModifiedBy>Алла</cp:lastModifiedBy>
  <cp:lastPrinted>2013-03-13T11:57:00Z</cp:lastPrinted>
  <dcterms:modified xsi:type="dcterms:W3CDTF">2015-01-12T15:24:00Z</dcterms:modified>
  <cp:revision>2</cp:revision>
  <dc:subject/>
  <dc:title>Справочник «Телефонов доверия», действующих на территории Свердловской области</dc:title>
</cp:coreProperties>
</file>