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49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оимости платных дополнительных образовательных услуг в отношении категорий обучающихся, установленных соответствующим локальным акто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уча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на меры социальной поддержки, предусмотренные п.п. 1), 4), 5)  Положения, носит гарант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социальной поддержки, предусмотренные пп. 2) и п. 6) оказываются на основании решения совета образовательного учреждения, и в объеме согласно плану финансово-хозяйственной деятельности на финансовый год с учетом фактически поступивших средств от приносящей доход деятельности, средств благотворительности и пожер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исленность обучающихся, обеспечиваемых мерами социальной (материальной) поддержки, предусмотренными пп. 3)  Положения, определяется школой 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Администрация образовательного учреждения  ходатайствует перед Управлением образования Администрации Режевского городского округ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детям, находящ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ция школы определяет персональный состав обучающихся, получающих меры адресной социальной (материальной) поддержки. Список согласовывается с  советом и утверждается приказом директора школы 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мер социальной (материальной) поддержки обучающимся осуществляется на основе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определения контингента получателей мер адресной социальной (материальной) поддержки на основании приказа руководителя образовательного учреждения 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 совета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ь совета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ь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тенденты категории «дети, находящиеся под опеко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директора школы, совета родителей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Директор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. Администрация образовательного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Об оказании мер социальной (материальной) поддержки обучающимся директор представляет отчет совету родителей, сове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принято с учетом мнения советов обучающихся, советов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бразовательного учреждения и (или)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 их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09:00Z</dcterms:created>
  <dc:creator>Голубоглазая</dc:creator>
  <dc:description/>
  <cp:keywords/>
  <dc:language>en-US</dc:language>
  <cp:lastModifiedBy>1</cp:lastModifiedBy>
  <cp:lastPrinted>2014-06-05T10:53:00Z</cp:lastPrinted>
  <dcterms:modified xsi:type="dcterms:W3CDTF">2019-09-12T07:01:00Z</dcterms:modified>
  <cp:revision>5</cp:revision>
  <dc:subject/>
  <dc:title>Положение </dc:title>
</cp:coreProperties>
</file>