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63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й дополнительного образования детей и несет ответственность за результаты его деятель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(кружки, се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ся образовательными программами -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обучающихся в объединения дополнительного образования детей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на основе свобод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а детьми образовательной области и образовательных програм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(кружки, се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целями и задачами школы, количеством и направленностью реализуемых дополнительных образовательных програм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дополнительного образования в школе строится на принципе интеграции основного и дополнительного образования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сотрудников дополнительного образования определяется соответствующими должностными инструкция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динения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кружки, се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агаются в основном здании школы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ополнительного образования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 и интересов детей, укрепления из здоровья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детей к жизни в обществе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школьников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одержательного досуга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требности детей в занятиях физической культурой и спор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 в объединениях дополнитель- ного образования детей</w:t>
      </w:r>
    </w:p>
    <w:p>
      <w:pPr>
        <w:pStyle w:val="Style15"/>
        <w:numPr>
          <w:ilvl w:val="1"/>
          <w:numId w:val="5"/>
        </w:numPr>
        <w:ind w:left="993" w:hanging="6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 9 имени Ландышевой А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 програм-мы дополнительного образ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го уровня:  начального общего образования,  основного общ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ей: физкультурно - спортивной,  художественно – эстетической, культурологическ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научной, военно-патриотической, экологическо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ind w:left="993" w:hanging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кружки, секц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осуществляется на основе годовых и других видов планов, образовательных программ и учебно-тематических планов, утвержденных директором школы или его заместителем по внеклассной воспитательной работ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, формы и методы ее реализации, численный  и возрастной состав,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полнительного образования (кружки, секции)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дополнительного образования осуществляется  на основе  годовых и других видов планов, образовательных программ и учебно-тематических планов, утвержденных директором школы или его заместителем по дополнительному образованию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амостоятельно разрабатывает концепцию своей деятельности в сфере дополнительного образования с учетом запросов детей, потребностей семьи, особенностей социально-экономического развития региона и национально-культурных традиций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 в МБОУ СОШ № 9 имени Ландышевой А.Е. начинается 1 сентября и заканчивается 31 мая.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детей составляется с учетом норм для разных возрастов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едагог может использовать различные формы образовательно-воспитательной деятельности: экскурсии, концерты, выставки, экспедиции и др. Занятия могут проводиться как со всем составом группы - групповые, так и по звеньям (3-5 –человек) или индивидуально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амостоятелен в выборе системы оценивания результатов труда учащихся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яются в кружки и секции только обучающиеся школы на срок, предусмотренный для освоения программы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школы имеет право заниматься в объединениях разной направленности, а также изменять направления обучения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ах и секциях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 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ружков и секций подводятся в течение года в форме концертов, выставок, соревнований, внеклассных мероприятий, участия в конкурсах и олимпиадах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ружками и секциями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(секции) назначается и освобождается приказом директора школы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планирует и организует деятельность обучающихся в кружке (секции), отвечает за жизнь и здоровье обучающихся.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кружков (секций) осуществляет директор школ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и отчетность</w:t>
      </w:r>
    </w:p>
    <w:p>
      <w:pPr>
        <w:pStyle w:val="Style15"/>
        <w:numPr>
          <w:ilvl w:val="1"/>
          <w:numId w:val="5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меют и ведут следующую документацию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, согласованную и утвержденную администрацией школ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ружковой работы, где отмечают посещаемость, содержание и продолжительность заня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с методическими разработка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существляет тематическое инспектирование работы кружков (секций) через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журналов не реже 1 раза в четвер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кружков согласно графику внутришкольного контро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и родителей с целью изучения состояния удовлетворенности работой существующих кружков и социальный заказ на организацию новых кружков.</w:t>
      </w:r>
    </w:p>
    <w:p>
      <w:pPr>
        <w:pStyle w:val="Style15"/>
        <w:numPr>
          <w:ilvl w:val="1"/>
          <w:numId w:val="5"/>
        </w:numPr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документами регламентирующими работу дополнительного образования,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дополнительном образовании МБОУ СОШ № 9 имени Ландышевой А.Е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б организации дополните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ая инструкции педагога дополните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по охране труда для педагога дополните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учебно-воспитательной работы дополнительного образования МБОУ СОШ № 9 имени Ландышевой А.Е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едагогов дополнительного образ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  о проделанной работе по дополнительному воспитанию  зам. директора по ВД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7:00Z</dcterms:created>
  <dc:creator>1</dc:creator>
  <dc:description/>
  <cp:keywords/>
  <dc:language>en-US</dc:language>
  <cp:lastModifiedBy>1</cp:lastModifiedBy>
  <cp:lastPrinted>2014-01-26T11:39:00Z</cp:lastPrinted>
  <dcterms:modified xsi:type="dcterms:W3CDTF">2019-09-09T10:39:00Z</dcterms:modified>
  <cp:revision>7</cp:revision>
  <dc:subject/>
  <dc:title/>
</cp:coreProperties>
</file>