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781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азета «Школьные окна» не ведет публикации на политические и религиозные темы. Не допускаются националистические и иные высказывания,   затрагивающие национальные вопросы. </w:t>
      </w:r>
    </w:p>
    <w:p>
      <w:pPr>
        <w:pStyle w:val="Style16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териалы об учительском коллективе, педагогических советах и другой   деятельности педагогического коллектива публикуются после согласования с администрацией школы.  </w:t>
      </w:r>
    </w:p>
    <w:p>
      <w:pPr>
        <w:pStyle w:val="Style16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данные материалы могут использоваться только с согласия редакции  газеты. 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газеты </w:t>
      </w:r>
    </w:p>
    <w:p>
      <w:pPr>
        <w:pStyle w:val="Style16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оготип и название газеты являются её собственностью. </w:t>
      </w:r>
    </w:p>
    <w:p>
      <w:pPr>
        <w:pStyle w:val="Style16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газете «Школьные окна» работает 6 постоянных рубрик: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т редактора»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ба пера» (стихи и проза наших учеников, учителей, родителей)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портивная жизнь в школе»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Школьные новости» (интересные дела в классах, в школе)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ыпускники о школе»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формация, объявления, реклама»</w:t>
      </w:r>
    </w:p>
    <w:p>
      <w:pPr>
        <w:pStyle w:val="Style16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зможно размещение материалов на другие темы по решению редакции газеты. </w:t>
      </w:r>
    </w:p>
    <w:p>
      <w:pPr>
        <w:pStyle w:val="Style16"/>
        <w:ind w:left="7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дакция газеты </w:t>
      </w:r>
    </w:p>
    <w:p>
      <w:pPr>
        <w:pStyle w:val="Style16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дакция газеты – это коллектив учащихся, созданный для подготовки и выпуска газеты. </w:t>
      </w:r>
    </w:p>
    <w:p>
      <w:pPr>
        <w:pStyle w:val="Style16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исленность редакционного коллектива определяет редактор газеты в начале учебного года. Количество сотрудников редакции должно быть достаточно для выполнения творческих и технических задач, связанных с подготовкой и выпуском газеты. </w:t>
      </w:r>
    </w:p>
    <w:p>
      <w:pPr>
        <w:pStyle w:val="Style16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о газетой осуществляет заместитель директора по воспитательной  работе коллегиально с главным редактором. </w:t>
      </w:r>
    </w:p>
    <w:p>
      <w:pPr>
        <w:pStyle w:val="Style16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ный редактор – представляет всю редакцию и её газету, и осуществляет общее руководство, управление всем редакционным коллективом. Он отвечает за планирование работы редакции и выпуск газеты. </w:t>
      </w:r>
    </w:p>
    <w:p>
      <w:pPr>
        <w:pStyle w:val="Style16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меститель главного редактора – первый помощник главного редактора на всех направлениях руководства редакционным коллективом. Он осуществляет оперативный повседневный контроль над деятельностью подразделений редакции, подготовку номеров газеты и руководство процессом её выпуска. Определяет судьбу материала, представленного корреспондентами, включает его в состав номера или возвращает для доработки, объясняя автору недостатки и пути их устранения. </w:t>
      </w:r>
    </w:p>
    <w:p>
      <w:pPr>
        <w:pStyle w:val="Style16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респонденты – авторы текстового и иллюстративного материалов. </w:t>
      </w:r>
    </w:p>
    <w:p>
      <w:pPr>
        <w:pStyle w:val="Style16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ерстальщик – специалист, отвечающий за верстку и дизайн газетного материала. 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ичность выпуска и объём газеты. </w:t>
      </w:r>
    </w:p>
    <w:p>
      <w:pPr>
        <w:pStyle w:val="Style16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азета «Школьные окна» выходит 1 раз в четверть или полугодие. </w:t>
      </w:r>
    </w:p>
    <w:p>
      <w:pPr>
        <w:pStyle w:val="Style16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зета «Школьные окна» может выходить в объеме 4, 6, 8 страниц в зависимости    от собранного материала и решения редакции газе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55:00Z</dcterms:created>
  <dc:creator>1</dc:creator>
  <dc:description/>
  <cp:keywords/>
  <dc:language>en-US</dc:language>
  <cp:lastModifiedBy>1</cp:lastModifiedBy>
  <dcterms:modified xsi:type="dcterms:W3CDTF">2019-09-09T11:07:00Z</dcterms:modified>
  <cp:revision>6</cp:revision>
  <dc:subject/>
  <dc:title/>
</cp:coreProperties>
</file>