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788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  с  администрацией  общеобразовательного  учреждения  контролирует  организацию  качества  питания  обучающихся, медицинского  обслуживани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казывает  помощь  администрации  общеобразовательного  учреждения  в  организации  и  проведении  общешкольных  родительских  собраний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 обращения  в свой  адрес, а  также  обращения  по  вопросам, отнесённым  настоящим  Положением  к  компетенции  комитета, по  поручению  руководителя  общеобразовательного  учреждения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суждает  локальные  акты  общеобразовательного  учреждения  по  вопросам, входящим  в  компетенцию  Комитет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 участие  в  организации  безопасных  условий  осуществления  образовательного  процесса, соблюдения  санитарно-гигиенических  правил  и  норм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 с  общественными  организациями  по  вопросу  пропаганды  школьных  традиций, уклада  школьной  жизн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 с  педагогическим  коллективом  общеобразователь-ного  учреждения  по  вопросам  профилактики  правонарушений, безнадзорности  и  беспризорности  среди  несовершеннолетних  обучающихся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 Родительского 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компетенцией, установленной  настоящим  Положением, Комитет  имеет 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 и  получать  информацию  от  администрации  общеобразовательного  учреждения, его  органов 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зывать  на  свои  заседания  родителей (законных  представителей)  обучающихся  по  представлениям (решениям)  классных  родительских  комит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 участие  в обсуждении  локальных  актов  общеобразовательного 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авать  разъяснения  и  принимать  меры  по  рассматриваемым  обращ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носить  общественное  порицание  родителям,  уклоняющимся  от  воспитания  детей  в 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ощрять  родителей (законных  представителей)  обучающихся  за  активную  работу  в  комитете, оказание  помощи  в  проведении  общешкольных  мероприятий  и 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редседатель  комитета  может  присутствовать (с последующим  информированием  Комитета)  на  отдельных  заседаниях  педагогического  совета, других  органов  самоуправления  по   вопросам, относящимся  к  компетенции  Комитета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 Родительского 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 отвечает  за: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 плана  работы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 решений, рекомендаций  Комитет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 взаимопонимания  между  руководством  общеобразовательного  учреждения  и  родителями (законными  представителями) обучающихся  в  вопросах  семейного  и  общественного  воспитания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 принятие  решений в  соответствии  с  действующим законодательством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ездействие  отдельных  членов  Комитета  или  всего  Комитет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тета,  не  принимающие  участия  в  его  работе, по  представлению  Председателя  Комитета  могут  быть  отозваны  избирателями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работы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став  Комитета  входят  представители  родителей  (законных  представителей)   обучающихся, по  одному  от  каждого  класса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 в  Комитет  избираются  ежегодно  на  классных  родительских  собраниях  в  начале  учебного  год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  своего  состава  Комитет  избирает  председателя (в  зависимости  от  численного  состава  могут  избираться  заместители  председателя, секретарь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митет  работает   по   разработанным  и  принятым  им  регламенту  работы  и  плану, которые  согласуются  с  руководителем  общеобразовательного  учреждения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  своей  работе  Комитет  отчитывается  перед  общешкольным  родительским  собранием  не  реже  1  раза  в  год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митет  правомочен,  выносить  решения  при  наличии  на  заседании  не  менее  половины  своего  состава. Решения  принимаются  простым  большинством  голосов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митет  ведёт  протоколы  своих  заседаний  и  общешкольных  родительских  собраний в  соответствии  с  Инструкцией  о  ведении  делопроизводства  в  общеобразовательном  учреждени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ы  хранятся  в  канцелярии  общеобразовательного  учреждения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Ответственность  за  делопроизводство  в  Комитете  возлагается  на  председателя  Комитета  или  секретаря.  </w:t>
      </w:r>
      <w:r>
        <w:rPr>
          <w:sz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54:00Z</dcterms:created>
  <dc:creator>1</dc:creator>
  <dc:description/>
  <cp:keywords/>
  <dc:language>en-US</dc:language>
  <cp:lastModifiedBy>1</cp:lastModifiedBy>
  <dcterms:modified xsi:type="dcterms:W3CDTF">2019-09-09T11:00:00Z</dcterms:modified>
  <cp:revision>7</cp:revision>
  <dc:subject/>
  <dc:title/>
</cp:coreProperties>
</file>