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775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овета обучающихся с другими органами самоуправления общеобразовательного учреждения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акже взаимодействует с советом школы по вопросам совместного ведения школьных дел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вета может принимать участие в работе педагогического сов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овета обучающихся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обучающихся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интересы обучающихся в процессе управления Учреждением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и развивает инициативу обучающихся в жизни коллектива Учреждени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и защищает права обучающихс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действие с органами  Учреждения по вопросам организации массовых воспитательных мероприят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овета обучающихся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Style17"/>
        <w:numPr>
          <w:ilvl w:val="0"/>
          <w:numId w:val="4"/>
        </w:numPr>
        <w:ind w:left="1418" w:hanging="2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и формулирует мнение обучающихся по вопросам организации жизни коллектива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позицию обучающихся в органах управления Учреж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организационную помощь в работе старост (командиров) классов;</w:t>
      </w:r>
    </w:p>
    <w:p>
      <w:pPr>
        <w:pStyle w:val="Style17"/>
        <w:numPr>
          <w:ilvl w:val="0"/>
          <w:numId w:val="4"/>
        </w:numPr>
        <w:ind w:left="1418" w:hanging="2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   предложения    по   организации   внеурочной деятельности обучающихс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нтерес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ством </w:t>
      </w:r>
      <w:r>
        <w:rPr>
          <w:rFonts w:cs="Times New Roman" w:ascii="Times New Roman" w:hAnsi="Times New Roman"/>
          <w:sz w:val="24"/>
          <w:szCs w:val="24"/>
        </w:rPr>
        <w:t>Учреждения на педагогических советах, общих собраниях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стречи с руководством не реже одного раза в четверть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реди обучающихся опросы и референдумы (вопросы должны быть согласованы с педагогом-психологом) по разным направлениям жизни Учреждени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 предложения интересных дел обучающих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овета обучающихся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ет имеет право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уководству Учреждения письменные запросы, предложения по работе с учетом интересов обучающихся, организации досуга, отдыха и общешкольных мероприятий  и получать на них официальные ответы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органов управления образовательного учреждения необходимую для деятельности Совета обучающихся информацию. Выражать обязательное к учету мнение при принятии локальных актов, затрагивающих права и законные интересы обучающихся по следующим основным  направлениям:</w:t>
      </w:r>
    </w:p>
    <w:p>
      <w:pPr>
        <w:pStyle w:val="Style17"/>
        <w:numPr>
          <w:ilvl w:val="0"/>
          <w:numId w:val="3"/>
        </w:numPr>
        <w:ind w:left="1418" w:hanging="2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равил внутреннего распорядка обучающихся;</w:t>
      </w:r>
    </w:p>
    <w:p>
      <w:pPr>
        <w:pStyle w:val="Style17"/>
        <w:numPr>
          <w:ilvl w:val="0"/>
          <w:numId w:val="3"/>
        </w:numPr>
        <w:ind w:left="1418" w:hanging="2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храны и укрепления здоровья обучающихся;</w:t>
      </w:r>
    </w:p>
    <w:p>
      <w:pPr>
        <w:pStyle w:val="Style17"/>
        <w:numPr>
          <w:ilvl w:val="0"/>
          <w:numId w:val="3"/>
        </w:numPr>
        <w:ind w:left="1418" w:hanging="2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деятельности обучающихся;</w:t>
      </w:r>
    </w:p>
    <w:p>
      <w:pPr>
        <w:pStyle w:val="Style17"/>
        <w:numPr>
          <w:ilvl w:val="0"/>
          <w:numId w:val="3"/>
        </w:numPr>
        <w:ind w:left="1418" w:hanging="2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полнительных общеобразовательных программ;</w:t>
      </w:r>
    </w:p>
    <w:p>
      <w:pPr>
        <w:pStyle w:val="Style17"/>
        <w:numPr>
          <w:ilvl w:val="0"/>
          <w:numId w:val="3"/>
        </w:numPr>
        <w:ind w:left="1418" w:hanging="2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7"/>
        <w:numPr>
          <w:ilvl w:val="0"/>
          <w:numId w:val="3"/>
        </w:numPr>
        <w:ind w:left="1418" w:hanging="2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и свобод обучающихс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рганизационной поддержкой должностных  лиц Учреждения,     отвечающих    за    воспитательную    работу,    при подготовке и проведении Советом мероприятий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процесс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работы комиссии по урегулированию споров между участниками образовательных отношений. 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   печатные   органы    (стенгазеты), участвовать в работе С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4"/>
          <w:szCs w:val="24"/>
        </w:rPr>
        <w:t>советами других учебных завед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4"/>
          <w:szCs w:val="24"/>
        </w:rPr>
        <w:t>Учреждения по согласованию с руководств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носить предложения в план воспитательной раб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4"/>
          <w:szCs w:val="24"/>
        </w:rPr>
        <w:t>Уставом.</w:t>
      </w:r>
    </w:p>
    <w:p>
      <w:pPr>
        <w:pStyle w:val="Style17"/>
        <w:tabs>
          <w:tab w:val="clear" w:pos="720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овета обучающихся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 за выполнение закрепленных за ним задач  и функций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4"/>
          <w:szCs w:val="24"/>
        </w:rPr>
        <w:t>в соответствии с нормами, указанными в данном Положении.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 Совета обучающихся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седания совета протоколируются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4"/>
          <w:szCs w:val="24"/>
        </w:rPr>
        <w:t>воспитательной работы Учреждения и предложений членов Совета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8:00Z</dcterms:created>
  <dc:creator>user</dc:creator>
  <dc:description/>
  <cp:keywords/>
  <dc:language>en-US</dc:language>
  <cp:lastModifiedBy>1</cp:lastModifiedBy>
  <cp:lastPrinted>2012-08-30T11:56:00Z</cp:lastPrinted>
  <dcterms:modified xsi:type="dcterms:W3CDTF">2019-09-09T11:03:00Z</dcterms:modified>
  <cp:revision>6</cp:revision>
  <dc:subject/>
  <dc:title>ПОЛОЖЕНИЕ о совете обучающихся</dc:title>
</cp:coreProperties>
</file>