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drawing>
          <wp:inline distT="0" distB="0" distL="0" distR="0">
            <wp:extent cx="6632575" cy="1059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ебования к структуре, содержанию, форме плана </w:t>
      </w:r>
      <w:r>
        <w:rPr>
          <w:rFonts w:cs="Times New Roman" w:ascii="Times New Roman" w:hAnsi="Times New Roman"/>
          <w:b/>
          <w:sz w:val="24"/>
          <w:szCs w:val="24"/>
        </w:rPr>
        <w:t>внеурочной (воспитательной) деятельности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 планировании </w:t>
      </w:r>
      <w:r>
        <w:rPr>
          <w:rFonts w:cs="Times New Roman" w:ascii="Times New Roman" w:hAnsi="Times New Roman"/>
          <w:sz w:val="24"/>
          <w:szCs w:val="24"/>
        </w:rPr>
        <w:t xml:space="preserve">внеурочной (воспитательной) деяте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ласс</w:t>
        <w:softHyphen/>
        <w:t>ный руководитель наряду с определением целей, форм и способов воспитания учащихся должен найти оптималь</w:t>
        <w:softHyphen/>
        <w:t>ный вариант содержания, формы и структуры создаваемого документа — плана работы на учебный год.</w:t>
      </w:r>
    </w:p>
    <w:p>
      <w:pPr>
        <w:pStyle w:val="Style15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.2.Планирование </w:t>
      </w:r>
      <w:r>
        <w:rPr>
          <w:rFonts w:cs="Times New Roman" w:ascii="Times New Roman" w:hAnsi="Times New Roman"/>
          <w:sz w:val="24"/>
          <w:szCs w:val="24"/>
        </w:rPr>
        <w:t>внеурочной (воспитательной)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класс</w:t>
        <w:softHyphen/>
        <w:t>ный руководитель проводит в соответствии с требованиями ФГОС, Духовно-нравственной концепции, Закона РФ «Об образовании в РФ» 2013г., нормативно-правовой документации по внеурочной деятельности.</w:t>
      </w:r>
    </w:p>
    <w:p>
      <w:pPr>
        <w:pStyle w:val="Style15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Планы </w:t>
      </w:r>
      <w:r>
        <w:rPr>
          <w:rFonts w:cs="Times New Roman" w:ascii="Times New Roman" w:hAnsi="Times New Roman"/>
          <w:sz w:val="24"/>
          <w:szCs w:val="24"/>
        </w:rPr>
        <w:t>внеурочной (воспитательной)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гут различаться по со</w:t>
        <w:softHyphen/>
        <w:t>держанию и структуре.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бор того или иного варианта плана во многом зависит от теоретических представлений учителя о сущности, законо</w:t>
        <w:softHyphen/>
        <w:t>мерностях и роли воспитания в развитии личности ребенка, от сложившихся в педагогическом коллективе школы тра</w:t>
        <w:softHyphen/>
        <w:t>диций планирования и организации воспитательной дея</w:t>
        <w:softHyphen/>
        <w:t>тельности, от личного педагогического опыта классного ру</w:t>
        <w:softHyphen/>
        <w:t>ководител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План внеурочной (воспитательной) деятельности включает в себя следующие структурные элементы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 (или заголовок)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внеурочной (воспитательной) деятельности с классом на определенный учебный год. 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Титульный лист (заголовок) включает: название; наименование учреждения; учебный год; Ф.И.О. классного руководителя (полностью)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ребования к со</w:t>
        <w:softHyphen/>
        <w:t>держанию</w:t>
      </w:r>
      <w:r>
        <w:rPr>
          <w:rFonts w:cs="Times New Roman" w:ascii="Times New Roman" w:hAnsi="Times New Roman"/>
          <w:sz w:val="24"/>
          <w:szCs w:val="24"/>
        </w:rPr>
        <w:t xml:space="preserve"> плана внеурочной (воспитательной) деятельно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ность на реализацию образа выпускника школы данной ступени в соответствии с ФГОС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ьность плана, его обусловленность диагностикой тен</w:t>
        <w:softHyphen/>
        <w:t>денций воспитанности обучающихся этого класс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половозрастных особенностей и ведущих интересов школьник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ое творческое планирование жизни класс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работы с личными и жизненными пробле</w:t>
        <w:softHyphen/>
        <w:t>мами дет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ный выбор актуального для детей содержания и форм воспитательной работы в класс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План внеурочной (воспитательной) деятельности включает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Характеристику классного коллекти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данные о классном коллективе, социальная характеристика, психолого-педагогическая характеристика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Анализ работы за предыдущий г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Результаты выполнения плана, решения воспитательных задач года, целесообразность их постановки, действенность идей, которые выдвигались при планировании, эффективность работы классного руководителя, удачи, отрицательные моменты в организации жизни класса и воспитании учащихся; нереализованные возможности и неиспользованные ре</w:t>
        <w:softHyphen/>
        <w:t>зервы; перспективные цели и первоочередные задачи на бли</w:t>
        <w:softHyphen/>
        <w:t>жайшее будущее.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Данные мониторинга и диагностик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определение уровня воспитанности, социометрия и т.д.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Цели и задачи воспитательной деятель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Отражение целевых ориентиров воспи</w:t>
        <w:softHyphen/>
        <w:t xml:space="preserve">тательной деятельности педагога. </w:t>
      </w:r>
      <w:r>
        <w:rPr>
          <w:rFonts w:cs="Times New Roman" w:ascii="Times New Roman" w:hAnsi="Times New Roman"/>
          <w:i/>
          <w:sz w:val="24"/>
          <w:szCs w:val="24"/>
        </w:rPr>
        <w:t>соотношение воспитательной работы с социальным заказом, потребностями общества, интересами и потребностями обучающихся и их родителе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Основные направления и дела классного сообще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Исходя из сформулированных целей и задач воспитательной работы, определяются формы, способы орга</w:t>
        <w:softHyphen/>
        <w:t>низации жизнедеятельности классного коллектива по ведущим направлениям в соответствии с программой воспитательной работы школы.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Индивидуальная работа с учащими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Создание в классе благоприятной среды для форми</w:t>
        <w:softHyphen/>
        <w:t>рования личности каждого ребенка, педагогическое про</w:t>
        <w:softHyphen/>
        <w:t>ектирование и обеспечение индивидуальной траектории развития учащихся, поиск наиболее эффективных при</w:t>
        <w:softHyphen/>
        <w:t>емов и методов воспитательного воздействия на каждого воспитанника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Самоуправление в классном коллектив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Работа с родителям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Работа с общественностью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9.Составление плана воспитательной работы является обязательной частью организационно-координирующей функции классного руководител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45:00Z</dcterms:created>
  <dc:creator>1</dc:creator>
  <dc:description/>
  <cp:keywords/>
  <dc:language>en-US</dc:language>
  <cp:lastModifiedBy>1</cp:lastModifiedBy>
  <dcterms:modified xsi:type="dcterms:W3CDTF">2019-09-09T10:31:00Z</dcterms:modified>
  <cp:revision>3</cp:revision>
  <dc:subject/>
  <dc:title/>
</cp:coreProperties>
</file>