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38490</wp:posOffset>
                </wp:positionH>
                <wp:positionV relativeFrom="paragraph">
                  <wp:posOffset>-411480</wp:posOffset>
                </wp:positionV>
                <wp:extent cx="106235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5.7pt;mso-wrap-distance-left:9.05pt;mso-wrap-distance-right:9.05pt;mso-wrap-distance-top:0pt;mso-wrap-distance-bottom:0pt;margin-top:-32.4pt;mso-position-vertical-relative:text;margin-left:6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9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Т.В.Дектярева</w:t>
      </w:r>
    </w:p>
    <w:p>
      <w:pPr>
        <w:pStyle w:val="Normal"/>
        <w:tabs>
          <w:tab w:val="clear" w:pos="708"/>
          <w:tab w:val="center" w:pos="7285" w:leader="none"/>
          <w:tab w:val="left" w:pos="13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«       »    </w:t>
        <w:tab/>
        <w:t>2015 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СОШ №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 переходу на электронный журнал и электронный днев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спеваем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ереходу на электронный журнал и электронный дневник  успеваем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2505"/>
        <w:gridCol w:w="2535"/>
        <w:gridCol w:w="4032"/>
      </w:tblGrid>
      <w:tr>
        <w:trPr>
          <w:tblHeader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переходу на электронный  вариант ведения журнала и дневника </w:t>
            </w:r>
          </w:p>
          <w:p>
            <w:pPr>
              <w:pStyle w:val="Style20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и обучающ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2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жения Правительства РФ от 17.12.2009 г № 1993-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Дектярев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 Топоркова С.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2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сайте http://www.dnevnik.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 Топоркова С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2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 соглашения  между МБОУ СОШ № 9 и компанией ООО          «Дневник.ру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Т.В.Дектяре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№ 66-3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МБОУ СОШ №9  к    переходу на электронный вариант ведения журнала и дневника успеваемости          обучающихся (далее – ЭЖ и ЭД) согласно следующим критериям: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-технических условий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ических кадров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ОУ по   ведению ЭЖ и ЭД в Единой                      информационной систем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 Топоркова С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по учащимся и педагог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      Горох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и в 3,4,5,9,11-х класса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      Горохова А.А.; классные руководители, 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онтингента учащихся по включению в информационную систему (1,2,6,7,8 класс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      Горохова А.А.; классные руководители, 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нформ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ация  пользователей (родители  обучающихся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      Горохова А.А.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педагогов ОУ, родителей, в т. ч. проведение совещаний, организация педагогических советов, родительских собр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Дектярев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 Топоркова С.Н.,     администратор       Горох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контроля деятельности ОУ по ведению электронного журнала и днев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УВР Топоркова С.Н.,     администра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х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систему контроля      деятельности ОУ по ведению       электронного журнал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официальном сайте школы ссылки на сайт «Дневник.ру» для           обеспечения быстрого перехода к Э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 работу с сайтом    Лямина И.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сыл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информации о локальных нормативно-правовых актах, обеспечивающих переход к использованию системы ЭЖ и Э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 работу с сайтом    Лямина И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 Топоркова С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 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готовности документов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перехода на ЭЖ и ЭД успеваемости обучающ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правовой баз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лана мероприятий ОУ по переходу на ЭЖ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Устав ОУ и другие локальные нормативные акты О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функциональные обязанности работников ОУ (должностные инструк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е приказа о переходе ОУ на ЭЖ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Дектярев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 Топоркова С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       2016 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рганизации перехода ОУ на ЭЖ и ЭД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мероприятий ОУ по переходу на ЭЖ и ЭД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ся изменения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окальные и нормативные акты ОУ;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ункциональные обязанности работников ОУ (должностные инструкции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 перехода на ЭЖ и ЭД успеваемости обучающ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сотрудников ОУ, переходящих на ЭЖ и Э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Горохова А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педагогических работники и администрация ОУ обладают навыками работы в электронном журнале «Дневник.ру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го, информационно-аналитического и консультационного сопровождения ОУ при переходе на  Э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 Топоркова С.Н., администратор  Горох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реализации проек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консультирование сотрудников ОУ,  оказание методической, информационной помощи ОУ при переходе на ЭЖ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ЭЖ и Э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заполнение электронного журнала в соответствии с принятыми локальными нормативными акта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 Горохова А.А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заполнение электронного журнала в «Дневнике.ру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работы по ведению ЭЖ и Э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 Топоркова С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ности по ведению ЭЖ и Э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 Горохова А.А.;</w:t>
            </w:r>
          </w:p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учебной четверти, го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Т.В.Дектяре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09:00Z</dcterms:created>
  <dc:creator>Юлия Балдина</dc:creator>
  <dc:description/>
  <cp:keywords/>
  <dc:language>en-US</dc:language>
  <cp:lastModifiedBy>Светлана</cp:lastModifiedBy>
  <cp:lastPrinted>2016-05-05T16:30:00Z</cp:lastPrinted>
  <dcterms:modified xsi:type="dcterms:W3CDTF">2016-11-12T13:17:00Z</dcterms:modified>
  <cp:revision>6</cp:revision>
  <dc:subject/>
  <dc:title/>
</cp:coreProperties>
</file>