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едения ЭЖ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ий документ определяет условия и правила ведения ЭЖ, 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соответствии с действующим законодательством  ОУ вправе самостоятельно выбирать формы учета выполнения учеб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соответствие результатов учета действующим нормам и, в частности, настоящему регламенту и локальным актам, несет руководитель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ость за соответствие данных учета фактам реализации учебного процесса лежит на руководителе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 ведении учета необходимо обеспечить соблюдение законодательства о персональных дан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ведения у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ение в журнал информации о домашнем задании должно производиться в день проведения занятия. Задание должно вноситься в  журнал не позднее, чем через  1 час после окончания всех занятий данны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овия совмещенного хранения данных в электронном виде и на бумажных носите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12:00Z</dcterms:created>
  <dc:creator>ЛН</dc:creator>
  <dc:description/>
  <dc:language>en-US</dc:language>
  <cp:lastModifiedBy>Unoki One</cp:lastModifiedBy>
  <dcterms:modified xsi:type="dcterms:W3CDTF">2016-11-13T11:12:00Z</dcterms:modified>
  <cp:revision>2</cp:revision>
  <dc:subject/>
  <dc:title/>
</cp:coreProperties>
</file>