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№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 № 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едоставления услуги Э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формирования обучающихся и их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о результатах обуч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ведении учета успеваемости в ЭЖ у обучающихся и их родителей (законных представителей) обеспечивается возможность оперативного получения информации без обращения к сотрудникам  ОУ (автоматически). Процедура автоматического доступа к информации должна быть общедоступн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дин раз в неделю с использованием распечатки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уется регулярно информировать обучающихся и их родителей о прогнозе их итоговой успешности за отчетный период (четверть, полугодие и п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итоговом оценивании и конкурсных (экзаменационных) испытаниях должна быть доступна обучающимся и их родителям не позже суток после получения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ставка информации обучающимся и их родителям может осуществляться в согласованной форме, в частности, по указанным ими контактным данным либо, введенным самостоятельно. Передача контакт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должна осуществляться родителями письменно или с применени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истем передачи документов электронной подпис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13:00Z</dcterms:created>
  <dc:creator>ЛН</dc:creator>
  <dc:description/>
  <dc:language>en-US</dc:language>
  <cp:lastModifiedBy>Unoki One</cp:lastModifiedBy>
  <dcterms:modified xsi:type="dcterms:W3CDTF">2016-11-13T11:13:00Z</dcterms:modified>
  <cp:revision>2</cp:revision>
  <dc:subject/>
  <dc:title/>
</cp:coreProperties>
</file>