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« Средняя общеобразовательная </w:t>
      </w:r>
      <w:r>
        <w:rPr>
          <w:rStyle w:val="StrongEmphasis"/>
          <w:rFonts w:cs="Times New Roman"/>
        </w:rPr>
        <w:t>школа №  9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6"/>
        <w:gridCol w:w="4535"/>
      </w:tblGrid>
      <w:tr>
        <w:trPr>
          <w:trHeight w:val="175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ПК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_________М.Н.Спасов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«       »               2016 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Директор  МБОУ СОШ № 9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Т.В.Дектярева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        »          2016 г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олжностная инструкция   учител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1. </w:t>
      </w:r>
      <w:r>
        <w:rPr>
          <w:rFonts w:cs="Times New Roman"/>
          <w:b/>
        </w:rPr>
        <w:t>Общие полож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1. Учитель назначается и освобождается от должности директором. На период отпуска и временной нетрудоспособности учителя его обязанности могут быть возложены на другого учителя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2. Учитель должен, как правило,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3. Учитель подчиняется непосредственно заместителю директора по учебно-воспитательной работ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4. Учитель должен зн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оритетные направления развития образовательной системы РФ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нвенцию о правах ребен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едагогику, психологию, возрастную физиолог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школьную гигиен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методику преподавания предмета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граммы и учебники по преподаваемому предмет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методику воспитательной работ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редства обучения и их дидактические возмож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ы научной организации труд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еорию и методы управления образовательными системам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- 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трудовое законодательство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авила внутреннего трудового распоряд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жим работы школ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авила по охране труда и пожарной безопас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5. В своей деятельности учитель должен руководствовать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нституцией РФ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едеральным законом от 29.12.2012 N 273-ФЗ "Об образовании в Российской Федерации"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казами Президента РФ, нормативными актами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рудовым законодательств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итель должен соблюдать Конвенцию о правах ребен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2. </w:t>
      </w:r>
      <w:r>
        <w:rPr>
          <w:rFonts w:cs="Times New Roman"/>
          <w:b/>
        </w:rPr>
        <w:t>Основные составляющие компетентно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1. Профессиональная компетентность – качество действий учителя, обеспечивающи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учащимися, осуществление оценочно-ценностной рефлекс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2. Коммуникативная компетентность – качество действий учителя, обеспечивающи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эффективное конструирование прямой и обратной связи с другим человек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становление контакта с обучающимся разного возраста, родителями (лицами, их замещающими), коллегами по работ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мение убеждать, аргументировать свою позиц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3. Информационная компетентность – качество действий учителя, обеспечивающи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эффективный поиск, структурирование информации, ее адаптацию к особенностям педагогического процесса и дидактическим требования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ормулировку учебной проблемы различными информационно-коммуникативными способам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ние автоматизированных рабочих мест учителя в образовательном процесс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едение школьной документации на электронных носител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4. Правовая компетентность – качество действий учителя, обеспечивающи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3. </w:t>
      </w:r>
      <w:r>
        <w:rPr>
          <w:rFonts w:cs="Times New Roman"/>
          <w:b/>
        </w:rPr>
        <w:t>Функции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сновными функциями, выполняемыми учителем, являютс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1. Осуществление обучения и воспитания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2. Организация учебно-воспитательного процесса на своих уроках и других мероприятиях с обучающимися, руководство им и контроль за развитием этого процес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3. Обеспечение социализации, формирования общей культуры личности, осознанному выбору и последующему освоению профессиональных программ обучающими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4. Обеспечение соблюдения норм и правил техники безопасности в учебном процессе на своих уроках и других видах деятельности с обучающими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</w:rPr>
        <w:t>Должностные обязанно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итель выполняет следующие должностные обязанно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. Анализиру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дминистративные и срезовые контрольные работы и в трехдневный срок (сочинения в 9 - 11 классах проверяются в недельный срок) представляет по ним отчет непосредственному заместителю по учебно-воспитательной работ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зультаты усвоения обучающихся преподаваемого предме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2. Прогнозиру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ледствия запланированных изменений в программе, учебном план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ледствия внедрения новшест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3. Планирует и организу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ебный процесс в соответствии с образовательной программой школ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амостоятельную деятельность обучающихся, в том числе исследовательску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блемное обуч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ебно-воспитательный процесс на уроках и других мероприятиях, проводимых с обучающими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уществление систематического контроля за качеством знаний обучающихся и за выполнением домашних зада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боту с обучающимися по подготовке к переводным и выпускным экзаменам (в т.ч. ЕГЭ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светительскую работу для родителей (законных представителей) по вопросам организации усвоения государственных стандартов и программ по преподаваемому предмет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владение обучающимися рациональными способами и приемами учебной деятель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преподаваемого предмет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4. Координиру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боту обучающихся по освоению образовательных стандартов и программ по преподаваемому предмет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заимодействие обучающихся между собой во время уроков и внеклассных мероприят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5. Контролиру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истематически качество знаний обучающихся, выполнение ими домашних зада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блюдение обучающимися во время занятий Правил для учащихся и техники безопас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безопасность используемых в образовательном процессе оборудования, приборов, технических и наглядных средств обуч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6. Корректиру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ход выполнения учебного плана и програм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нания обучающихся по преподаваемому предмет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7. Разрабатыва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нструкции для обучающихся по проведению лабораторных и практических рабо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8. Консультиру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учающихся по преподаваемому предмет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9. Оценива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текущее и итоговое качество знаний обучающихся по преподаваемому предмет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0. Обеспечива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остижение и подтверждение обучающимися уровней образования (образовательных цензов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собую поддержку одаренным и талантливым обучающихся, а также обучающихся, имеющим отклонения в развит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ние разнообразных форм, приемов, методов и средств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х образовательных технологий, включая информационные, а также цифровые образовательные ресурс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едение учебных занятий, с опорой на достижения в области педагогической и психологической наук, возрастной психологии и школьной гигиены, а также современные информационные технологий и методики обуч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полнение учебных программы, организуя и поддерживая разнообразные виды деятельности обучающихся, ориентируясь на их личность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звитие мотивации обучающихся, их познавательных интересов, способност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язь обучения по предмету (курсу, программе) с практикой, обсуждение с обучающимися актуальных событий современ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оевременное составление установленной отчетной документации и ее предоставление непосредственным руководителя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оевременное и аккуратное заполнение электронных журналов;</w:t>
      </w:r>
    </w:p>
    <w:p>
      <w:pPr>
        <w:pStyle w:val="Normal"/>
        <w:jc w:val="both"/>
        <w:rPr/>
      </w:pPr>
      <w:r>
        <w:rPr>
          <w:rFonts w:cs="Times New Roman"/>
        </w:rPr>
        <w:t xml:space="preserve">-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</w:t>
      </w:r>
      <w:r>
        <w:rPr>
          <w:rFonts w:cs="Times New Roman"/>
          <w:b/>
        </w:rPr>
        <w:t>(ведение электронных форм документации, в том числе электронного журнала и электронных дневников обучающихся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ставление отметок в электронный журнал сразу же после оценивания его ответа или работ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язь с родителями (законными представителями) обучающих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ценку эффективности и результатов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ние в своей деятельности компьютерных технологий, в т.ч. текстовых редакторов и электронных таблиц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блюдение прав и свобод обучающих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важение человеческого достоинства, чести и репутации обучающих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ддержание учебной дисциплины, режима посещения занят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храну жизни и здоровья обучающихся во время образовательного процесс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оевременное проведение инструктажа обучающихся по технике безопасности в закрепленном помещении и его регистрацию в журнал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полнение правил охраны труда и пожарной безопас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 обучающимис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оевременное информирование заместителя директора по учебно-воспитательной работе о невозможности выхода на работу из-за болезн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1. Предоставляет возможнос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дминистрации присутствовать на своих уроках и любых мероприятиях, проводимых с обучающимися, при условии предварительного уведомления не позднее, чем наканун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12. Принимает участие в работ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едагогического совета школы, методического объединения и т.п. (не менее трех часов в месяц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5. </w:t>
      </w:r>
      <w:r>
        <w:rPr>
          <w:rFonts w:cs="Times New Roman"/>
          <w:b/>
        </w:rPr>
        <w:t>Пра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итель имеет прав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1. Выбир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основанно и использовать при работе с обучающимися программы и учебно-методическое обеспечение, включая цифровые образовательные ресурсы из числа, утвержденных школо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истему промежуточной аттестации обучающихся из числа, утвержденных школ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2. Дав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язательные распоряжения обучающимися во время занят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3. Привлек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4. Принимать участи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разработке учебного плана и образовате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принятии решений Педагогического совета и любых других школьных коллегиальных органов управ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5. Вносить предлож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 совершенствованию учебно-воспитательной, экспериментальной и методической рабо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6. Запрашив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7. Приглаш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т имени школы родителей (законных представителей) для информирования их об учебных успехах и проблемах их детей, нарушениях их детьми «Правил поведения для учащихся», Устава школ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8. Требов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т обучающихся соблюдения «Правил поведения для учащихся», выполнения Устава школ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т любых посторонних лиц покинуть закрепленное за ним помещение, если на посещение не было дано разрешение админист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9. Повыш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ою квалификацию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6. Ответственность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2.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3.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6.</w:t>
      </w:r>
      <w:r>
        <w:rPr>
          <w:rFonts w:cs="Times New Roman"/>
          <w:b/>
        </w:rPr>
        <w:t>Взаимоотношения. Связи по должно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ител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1. Работает в соответствии с нагрузкой по расписанию, утвержденному директор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2. 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директором не позднее пяти дней с начала планируемого пери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3. Представляет заместителю по учебно-воспитательной работе письменный отчет о своей деятельности объемом не более двух машинописных страниц в течение 5 дней по окончании каждого учебного модуля (полугоди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4. Получает от директора ил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5. Систематически обменивается информацией по вопросам, входящим в свою компетенцию с другими педагог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6.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.7. Передает заместителю по учебно-воспитательной работе информацию, полученную на совещаниях и конференциях, непосредственно после ее получ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С должностной инструкцией ознакомлен: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9.05pt;mso-wrap-distance-right:9.05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 Unicode MS;Arial"/>
      <w:color w:val="auto"/>
      <w:sz w:val="24"/>
      <w:szCs w:val="24"/>
      <w:lang w:val="ru-RU" w:bidi="bo-C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23"/>
      <w:lang w:bidi="bo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23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13:00Z</dcterms:created>
  <dc:creator>Дуденков Игорь Петрович</dc:creator>
  <dc:description/>
  <dc:language>en-US</dc:language>
  <cp:lastModifiedBy>Unoki One</cp:lastModifiedBy>
  <cp:lastPrinted>2012-11-27T12:32:00Z</cp:lastPrinted>
  <dcterms:modified xsi:type="dcterms:W3CDTF">2016-11-13T11:13:00Z</dcterms:modified>
  <cp:revision>2</cp:revision>
  <dc:subject/>
  <dc:title>УЧИТЕЛЬ</dc:title>
</cp:coreProperties>
</file>