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№ 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_____________ </w:t>
      </w:r>
      <w:r>
        <w:rPr>
          <w:b/>
          <w:sz w:val="28"/>
          <w:szCs w:val="28"/>
        </w:rPr>
        <w:t xml:space="preserve">  </w:t>
      </w:r>
    </w:p>
    <w:p>
      <w:pPr>
        <w:pStyle w:val="15"/>
        <w:keepNext w:val="true"/>
        <w:keepLines/>
        <w:shd w:fill="auto" w:val="clear"/>
        <w:spacing w:lineRule="auto" w:line="360" w:before="0" w:after="0"/>
        <w:ind w:left="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keepNext w:val="true"/>
        <w:keepLines/>
        <w:shd w:fill="auto" w:val="clear"/>
        <w:spacing w:lineRule="auto" w:line="360" w:before="0" w:after="0"/>
        <w:ind w:left="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оказания помощи при работе в  ЭЖ</w:t>
      </w:r>
    </w:p>
    <w:p>
      <w:pPr>
        <w:pStyle w:val="14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ходный период необходимо выработать навыки работы с ЭЖ у педагогического коллектива, отработать регламент его использования.</w:t>
      </w:r>
    </w:p>
    <w:p>
      <w:pPr>
        <w:pStyle w:val="14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ход с традиционной формы ведения учета на электронную требует освоения навыков работы в новой электронной среде, могут потребоваться новые навыки. Чтобы облегчить переход, достаточно выработать навыки ведения учета в электронном виде на одном учебном классе в течение одного полного отчетного периода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войного учета в рамках одного курса требует больших трудозатрат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ые ошибки при ведении электронного учета не вызывают стресса.</w:t>
      </w:r>
    </w:p>
    <w:p>
      <w:pPr>
        <w:pStyle w:val="1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трудозатрат Администрации ОУ на внедрение ЭЖ.</w:t>
      </w:r>
    </w:p>
    <w:p>
      <w:pPr>
        <w:pStyle w:val="14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учета учебной деятельности также требует от Администрации ОУ владения рядом навыков. Навыки позволяют правильно подготовить условия для работы Педагогических работников ОУ и проверить все аспекты учета для всех учебных курсов в ОУ. Объем подготовки системы учета и проверки ее ведения для стандартной учебной нагрузки высок, но не требует избыточного внимания, т.к. является знакомым и привычным.</w:t>
      </w:r>
    </w:p>
    <w:p>
      <w:pPr>
        <w:pStyle w:val="14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с традиционной формы ведения учета на электронную потребует освоения новых навыков, прежде всего, на этапе подготовки ЭЖ к ведению учета учебного процесса. Чтобы облегчить переход, достаточно выработать новые навыки в ограниченном (пилотном) объеме ведения учета в течение, как минимум, одного полного отчетного периода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5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едением двойного учета по одному курсу для каждого Педагогического работника ОУ требует заметно меньших трудозатрат, чем сразу по всему учебному плану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радиционного учета гарантирует надежность учета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5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ые ошибки при ведении электронного учета не вызывают стресса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425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электронного учета в таком объеме требуется гораздо меньшая техническая база (количество устройств доступа к ЭЖ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внедрения ЭЖ в образовательном учреждении назначаются ответственные за определенные этап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стителю директора по УВР  Топорковой  С.Н. организовать классных руководителей 1-11 классов для заполнения формы заявления родителями (законными представителями) о предоставлении информации о текущей успеваемости учащегося через информационную систему электронного дневника и электронного журнала успеваем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ору Школы Гороховой А.А.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методическое сопровождение учителей по введению электронных дневников учащихся и электронного журнала успеваемости;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размещение настоящего приказа на сайте школы;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казывать консультативную техническую помощь учителям по вопросам введения и использования электронных дневников учащихся и электронного журнала успеваемости;</w:t>
      </w:r>
    </w:p>
    <w:p>
      <w:pPr>
        <w:pStyle w:val="14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боты по данному регламенту позволяют без отмены бумажного журнала и при минимальных трудозатратах Педагогических работников ОУ и Администрации ОУ по ведению ЭЖ обеспечить уверенную подготовку к полному переходу на ведение учета без бумажного журнала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180"/>
      <w:ind w:hanging="360"/>
    </w:pPr>
    <w:rPr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312" w:before="1260" w:after="0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13:00Z</dcterms:created>
  <dc:creator>Дуденков Игорь Петрович</dc:creator>
  <dc:description/>
  <dc:language>en-US</dc:language>
  <cp:lastModifiedBy>Unoki One</cp:lastModifiedBy>
  <cp:lastPrinted>1900-01-01T00:00:00Z</cp:lastPrinted>
  <dcterms:modified xsi:type="dcterms:W3CDTF">2016-11-13T11:13:00Z</dcterms:modified>
  <cp:revision>2</cp:revision>
  <dc:subject/>
  <dc:title/>
</cp:coreProperties>
</file>