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218"/>
        <w:gridCol w:w="3052"/>
        <w:gridCol w:w="2831"/>
        <w:gridCol w:w="2556"/>
      </w:tblGrid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передачи «Шишкин лес» «О дружбе» 1-2 классы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ирование участников образовательного процесса (учителей, родителей, учащихся) «Назначение и функции школьной службы прими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остранить информацию о работе ШСП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ШСП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ь учащимся справится со своими проблемами «Найди бесконфликтный выход из любой ситуации»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оложительных эмоций у детей, склонных к агрессивному поведению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школьной службы примирения</w:t>
            </w:r>
          </w:p>
        </w:tc>
      </w:tr>
      <w:tr>
        <w:trPr/>
        <w:tc>
          <w:tcPr>
            <w:tcW w:w="2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39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елые переменки» (1-4 классы).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толерантного поведения школьников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ШСП, классные руководители.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селые эстафеты в 5-11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дин за всех и все за одного»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коллектив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ШСП, учитель физ-ры.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88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к поступить в конфликтной ситуации», 5-7 классы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на примерах о возможном поведении в разрешении конфликтов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школьной службы примирения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 для родителей «Трудные и критические периоды взросления»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ать родителям о возрастных особенностя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ШСП.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Я и взрослый» (5-9 классы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удить с подростками стили бесконфликтного поведения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ШСП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буклетов «Давайте жить дружно»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остранение буклетов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ШСП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тренинг «Медиация через письма» 5-9 классы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бесконфликтного поведения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ШСП, классные руководители.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Учимся прощат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-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удить возможные причины конфликтов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2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 с педагогами на тему: «Основные типы конфликтов»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ать о типах конфликтов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ШСП.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Возможные конфликты – как их избежать?» 8-11 классы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подростков о способах ухода от конфликта со взрослыми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ШСП, классные руководители.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нговое занятие «Мой выбор» (7-8 классы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практического опыта у подростков бесконфликтного поведения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ШСП</w:t>
            </w:r>
          </w:p>
        </w:tc>
      </w:tr>
      <w:tr>
        <w:trPr>
          <w:trHeight w:val="75" w:hRule="atLeast"/>
        </w:trPr>
        <w:tc>
          <w:tcPr>
            <w:tcW w:w="2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64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 с педагогами и родителями на тему: «Сила слова»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удить возможные выходы из ситуаций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ШСП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тренинг « В поисках друга»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практического опыта у подростков бесконфликтного поведения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ШСП</w:t>
            </w:r>
          </w:p>
        </w:tc>
      </w:tr>
      <w:tr>
        <w:trPr>
          <w:trHeight w:val="75" w:hRule="atLeast"/>
        </w:trPr>
        <w:tc>
          <w:tcPr>
            <w:tcW w:w="2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93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членов школьной службы примирения. Подведение итогов за прошедший учебный год.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ть эффективность деятельности ШСП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ШСП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-тренинг «Я люблю мир» 1-4 классы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практического опыта у подростков бесконфликтного поведения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школьной службы примирения</w:t>
            </w:r>
          </w:p>
        </w:tc>
      </w:tr>
      <w:tr>
        <w:trPr>
          <w:trHeight w:val="7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бочих заседаний состава ШСП.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и планирование работы ШСП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школьной службы примирения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имирительных встреч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школьной службы примирения</w:t>
            </w:r>
          </w:p>
        </w:tc>
      </w:tr>
      <w:tr>
        <w:trPr>
          <w:trHeight w:val="64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 школьном сайте и стенде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информации о деятельности СШП, рекомендаций, буклетов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школьной службы примирения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литературы по восстановительной медиации и восстановительному правосудию .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образование членов ШСП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заимодействия ШСП со всеми структурными подразделениями образовательной организации: КДН, ПДН, органами опеки и попечительства, Совета профилактики.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филактической работы с подростками, склонными к агрессивному поведению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школы, руководитель школьной службы примирения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конференциях, семинарах по профилю деятельности службы школьной медиации, проводимых на уровне района.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практического опыта по разрешению конфликтов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ШС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ШСП </w:t>
        <w:tab/>
        <w:tab/>
        <w:tab/>
        <w:tab/>
        <w:tab/>
        <w:tab/>
        <w:tab/>
        <w:t xml:space="preserve">И.Н.Андреева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7:00Z</dcterms:created>
  <dc:creator>Учитель</dc:creator>
  <dc:description/>
  <cp:keywords/>
  <dc:language>en-US</dc:language>
  <cp:lastModifiedBy>User</cp:lastModifiedBy>
  <cp:lastPrinted>2020-11-16T14:24:00Z</cp:lastPrinted>
  <dcterms:modified xsi:type="dcterms:W3CDTF">2020-11-16T09:28:00Z</dcterms:modified>
  <cp:revision>8</cp:revision>
  <dc:subject/>
  <dc:title/>
</cp:coreProperties>
</file>