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</w:r>
      <w:r>
        <w:rPr>
          <w:b/>
          <w:bCs/>
          <w:color w:val="000000"/>
          <w:sz w:val="27"/>
          <w:szCs w:val="27"/>
        </w:rPr>
        <w:t xml:space="preserve">Уважаемые родители (законные представители)!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МБОУ СОШ №9 имени Ландышевой А.Е. с 1 апреля 2021 года начинает предварительный прием заявлений в </w:t>
      </w:r>
      <w:r>
        <w:rPr>
          <w:b/>
          <w:bCs/>
          <w:color w:val="000000"/>
          <w:sz w:val="27"/>
          <w:szCs w:val="27"/>
        </w:rPr>
        <w:t xml:space="preserve">электронном виде </w:t>
      </w:r>
      <w:r>
        <w:rPr>
          <w:color w:val="000000"/>
          <w:sz w:val="27"/>
          <w:szCs w:val="27"/>
        </w:rPr>
        <w:t xml:space="preserve">на путевки детям в лагерь </w:t>
      </w:r>
      <w:r>
        <w:rPr>
          <w:b/>
          <w:bCs/>
          <w:color w:val="000000"/>
          <w:sz w:val="27"/>
          <w:szCs w:val="27"/>
        </w:rPr>
        <w:t>дневного пребывания</w:t>
      </w:r>
      <w:r>
        <w:rPr>
          <w:color w:val="000000"/>
          <w:sz w:val="27"/>
          <w:szCs w:val="27"/>
        </w:rPr>
        <w:t xml:space="preserve"> в период летних каникул.</w:t>
      </w:r>
    </w:p>
    <w:p>
      <w:pPr>
        <w:pStyle w:val="Style15"/>
        <w:spacing w:before="0" w:after="0"/>
        <w:ind w:firstLine="709"/>
        <w:jc w:val="both"/>
        <w:rPr>
          <w:sz w:val="40"/>
          <w:szCs w:val="28"/>
          <w:shd w:fill="FFFFFF" w:val="clear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ля подачи заявления необходимо заполнить заявление по форме (приложение 1) и направить его в электронном виде на адрес электронной почты </w:t>
      </w:r>
      <w:hyperlink r:id="rId2">
        <w:r>
          <w:rPr>
            <w:rStyle w:val="InternetLink"/>
            <w:sz w:val="28"/>
            <w:szCs w:val="20"/>
            <w:shd w:fill="F7F7F7" w:val="clear"/>
          </w:rPr>
          <w:t>school9_lager@mail.ru</w:t>
        </w:r>
      </w:hyperlink>
      <w:r>
        <w:rPr>
          <w:rStyle w:val="Useraccountsubname"/>
          <w:sz w:val="40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, информируем о начале приема заявлений в Управлении образования с 1 апрел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загородные оздоровительные лагеря и санаторные лагеря по Свердловской обла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«Поезд здоровья» санаторий «Жемчужина России» (побережье Черного моря г.Анап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ачи заявления в </w:t>
      </w:r>
      <w:r>
        <w:rPr>
          <w:b/>
          <w:bCs/>
          <w:color w:val="000000"/>
          <w:sz w:val="28"/>
          <w:szCs w:val="28"/>
        </w:rPr>
        <w:t>загородные лагеря</w:t>
      </w:r>
      <w:r>
        <w:rPr>
          <w:color w:val="000000"/>
          <w:sz w:val="28"/>
          <w:szCs w:val="28"/>
        </w:rPr>
        <w:t xml:space="preserve"> необходимо заполнить заявление по форме и направить его в электронном виде на адрес электронной почты </w:t>
      </w:r>
      <w:hyperlink r:id="rId3">
        <w:r>
          <w:rPr>
            <w:rStyle w:val="InternetLink"/>
            <w:sz w:val="28"/>
            <w:szCs w:val="28"/>
          </w:rPr>
          <w:t>31567lager@mail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ление должно быть заполнено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чиво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исправлений и зачеркиваний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бязательным указанием номера телефона и адреса электронной почты заявител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медицинские справки и справки для льготного получения путевки к электронному заявлению не прикладываются, в заявлении только указывается возможность получения данных справок. Полный пакет документов и письменное заявление необходимо будет сдать перед заездом в лагерь. Форма электронного заявления размещена на официальном сайте Управления образования Администрации Режевского городского округа в разделе «Оздоровление»</w:t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8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82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right="342" w:hanging="142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 Уполномоченный орган по отдыху и оздоровлению детей Реж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right="484" w:hanging="14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Адрес (по прописке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Адрес (фактического проживания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л. контактный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*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сто работы, должность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л. рабочий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; полная дата рождения, номер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атегория ребенк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оспитывающийся в полной семь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оспитывающийся  одним родител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проживающий в малоимущей семь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 из многодетной семь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оставший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; получающий пенсию по случаю потери кормиль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-инвалид, ребенок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- жертва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 беженцев и вынужденных переселенце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оказавшийся в экстремаль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- жертва насил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с отклонениями в поведе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ернувшийся из воспитательных колоний и специальных учреждений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соответствии со ст.ст. 9, 10, 11 Федерального закона от 27 июля 2006 № 152-ФЗ «О персональных данных», выражаю свое согласие на обработку персональных данных с целью оказания мер социальной поддержки по отдыху и оздоровлению ребенк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08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моих персональных данных в следующем объеме: 1) фамилия, имя, отчество; 2) дата рождения; 3) адрес места жительства; 4) место работы; 8) номер телефона и адрес электронной поч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ерсональных данных моего несовершеннолетнего ребенка: фамилия, имя, отчество, дата рождения, адрес проживания и регистрации, образовательное учреждение, клас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зыв настоящего согласия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(ФИО)</w:t>
        <w:tab/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*Копии документов и справки на момент подачи электронного заявления предоставлять не нужно (справки оформлять перед заездом в лагерь и предоставлять вместе с копиями необходимых документов на бумажном носител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_lager@mail.ru" TargetMode="External"/><Relationship Id="rId3" Type="http://schemas.openxmlformats.org/officeDocument/2006/relationships/hyperlink" Target="mailto:31567lager@mail.ru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8:00Z</dcterms:created>
  <dc:creator>1</dc:creator>
  <dc:description/>
  <cp:keywords/>
  <dc:language>en-US</dc:language>
  <cp:lastModifiedBy>User</cp:lastModifiedBy>
  <cp:lastPrinted>2019-05-29T11:46:00Z</cp:lastPrinted>
  <dcterms:modified xsi:type="dcterms:W3CDTF">2021-03-31T09:58:00Z</dcterms:modified>
  <cp:revision>2</cp:revision>
  <dc:subject/>
  <dc:title/>
</cp:coreProperties>
</file>