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жевского района по делам несовершеннолетних и защите их пр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щ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 родителя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соблюдении безопасного поведения детей в период летних канику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НИТЕ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ИРОДЫ ДЕТИ БЕСПЕЧНЫ И ДОВЕРЧИВ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МАНИЕ У ДЕТЕЙ БЫВАЕТ РАССЕЯННЫ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ЭТОМУ, ЧЕМ ЧАЩЕ ВЫ НАПОМИНАЕТЕ РЕБЕНКУ НЕСЛОЖНЫЕ ПРАВИЛА ПОВЕДЕНИЯ, ТЕМ БОЛЬШЕ ВЕРОЯТНОСТЬ, ЧТО ОН ИХ ЗАПОМНИТ И БУДЕТ ПРИМЕНЯ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ДОЛЖНЫ РЕГУЛЯРНО ИХ НАПОМИНА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>В соответствии с требованиями ст. 63 и 65 Семейного Кодекса Российской Федерации родители несут ответственность за воспитание и развитие своих детей. Они обязаны заботиться о их здоровье, физическом, психическом, духовном и нравственном их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в размере от ста до пятисот рублей (Ч.1 ст. 5.35 КоАП РФ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жизни и здоровья детей - главная обязанность взрослых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ая комиссия Режевского района по делам несовершеннолетних и защите их прав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Реж, ул. Бажова, д.15, каб.335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(34364) 3-13-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 родител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етом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Чтобы дети были </w:t>
      </w:r>
      <w:r>
        <w:rPr>
          <w:b/>
          <w:sz w:val="28"/>
          <w:szCs w:val="28"/>
        </w:rPr>
        <w:t>отдохнувшими, здоровыми и живыми</w:t>
      </w:r>
      <w:r>
        <w:rPr>
          <w:sz w:val="28"/>
          <w:szCs w:val="28"/>
        </w:rPr>
        <w:t xml:space="preserve"> надо помнить ряд правил и условий при организации их отдыха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йте у детей навыки обеспечения личной безопасности, объясните правила, которые помогут сохранить жизн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! Поздним вечером и ночью (с 22 до 6 часов местного времени) детям и подросткам законодательно запрещено появляться на улице без сопровождения взросл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ите проблему свободного времен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 ребенка, что вне зависимости от того, что произошло, вы должны знать о происшедшем, ни в коем случае не сердитесь, всегда примите его сторону,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е с детьми правила езды на велосипедах, скутерах, мопедах, мотоцик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наиболее распространенные случаи пожаров из-за</w:t>
      </w:r>
      <w:r>
        <w:rPr/>
        <w:t xml:space="preserve"> </w:t>
      </w:r>
      <w:r>
        <w:rPr>
          <w:sz w:val="28"/>
          <w:szCs w:val="28"/>
        </w:rPr>
        <w:t>неосторожного обращения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719" w:footer="0" w:bottom="539"/>
      <w:pgNumType w:fmt="decimal"/>
      <w:cols w:num="3" w:equalWidth="false" w:sep="false">
        <w:col w:w="497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1:00Z</dcterms:created>
  <dc:creator>admin</dc:creator>
  <dc:description/>
  <cp:keywords/>
  <dc:language>en-US</dc:language>
  <cp:lastModifiedBy>Пользователь Windows</cp:lastModifiedBy>
  <cp:lastPrinted>2022-01-17T10:28:00Z</cp:lastPrinted>
  <dcterms:modified xsi:type="dcterms:W3CDTF">2022-01-17T05:28:00Z</dcterms:modified>
  <cp:revision>9</cp:revision>
  <dc:subject/>
  <dc:title/>
</cp:coreProperties>
</file>